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26" w:right="4960" w:hanging="0"/>
        <w:jc w:val="both"/>
        <w:rPr>
          <w:sz w:val="23"/>
          <w:szCs w:val="23"/>
        </w:rPr>
      </w:pPr>
      <w:r>
        <w:rPr/>
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</w:t>
      </w:r>
      <w:r>
        <w:rPr>
          <w:sz w:val="23"/>
          <w:szCs w:val="23"/>
        </w:rPr>
        <w:t>та втрату чинності підпункту рішення виконкому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 від 04.02.2020 р. № 1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05.02.2020 щодо визначення та відшкодування розміру збитків, заподіяних внаслідок використання земельної ділянки площею 600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Шевченка, 69 у м. Хмельницькому ПП «Укр-Петроль» без правовстановлюючих документів, згідно якого розмір нарахованих збитків становить 412 106,00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2 від 05.02.2020 щодо визначення та відшкодування розміру збитків, заподіяних внаслідок використання земельної ділянки площею 47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Курчатова, 103 у м. Хмельницькому ТОВ - «Телерадіокомпанія «ТОН-АРТ» без правовстановлюючих документів, згідно якого розмір нарахованих збитків становить 46 826,10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05.02.2020 щодо визначення та відшкодування розміру збитків, заподіяних внаслідок використання земельної ділянки площею 281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річанській, 34 у м. Хмельницькому Коваленко Оксаною Миколаївною без правовстановлюючих документів, згідно якого розмір нарахованих збитків становить 284 589,03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4 від 05.02.2020 щодо визначення та відшкодування розміру збитків, заподіяних внаслідок використання земельної ділянки площею 120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Д. Багалія, 2/4 у м. Хмельницькому Юськовою Валентиною Володимирівною без правовстановлюючих документів, згідно якого розмір нарахованих збитків становить 43 807,80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5 від 05.02.2020 щодо визначення та відшкодування розміру збитків, заподіяних внаслідок використання земельної ділянки площею 351,4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гаріна, 37 у м. Хмельницькому Майловським Денисом Юрійовичем без правовстановлюючих документів, згідно якого розмір нарахованих збитків становить 19 023,37 грн. (акт додається);</w:t>
      </w:r>
    </w:p>
    <w:p>
      <w:pPr>
        <w:pStyle w:val="Normal"/>
        <w:ind w:right="-56" w:firstLine="567"/>
        <w:jc w:val="both"/>
        <w:rPr>
          <w:color w:val="000000"/>
          <w:highlight w:val="yellow"/>
        </w:rPr>
      </w:pPr>
      <w:r>
        <w:rPr>
          <w:color w:val="000000"/>
        </w:rPr>
        <w:t>1.6. акт №6 від 05.02.2020 щодо визначення та відшкодування розміру збитків, заподіяних внаслідок використання земельної ділянки площею 145,9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гаріна, 37 у м. Хмельницькому Вітвіцькою Людмилою Анатоліївною без правовстановлюючих документів, згідно якого розмір нарахованих збитків становить 8 292,41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7. акт №7 від 05.02.2020 щодо визначення та відшкодування розміру збитків, заподіяних внаслідок використання земельної ділянки площею 597,8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гаріна, 37 у м. Хмельницькому ТОВ «Моє комфортне житло» без правовстановлюючих документів, згідно якого розмір нарахованих збитків становить 33 975,26 грн. (акт додається).</w:t>
      </w:r>
    </w:p>
    <w:p>
      <w:pPr>
        <w:pStyle w:val="Normal"/>
        <w:ind w:right="-56" w:firstLine="567"/>
        <w:jc w:val="both"/>
        <w:rPr/>
      </w:pPr>
      <w:r>
        <w:rPr/>
        <w:t>2. Надати дозвіл на розтермінування платежу:</w:t>
      </w:r>
    </w:p>
    <w:p>
      <w:pPr>
        <w:pStyle w:val="Normal"/>
        <w:ind w:right="-56" w:firstLine="567"/>
        <w:jc w:val="both"/>
        <w:rPr/>
      </w:pPr>
      <w:r>
        <w:rPr/>
        <w:t xml:space="preserve">2.1. </w:t>
      </w:r>
      <w:r>
        <w:rPr>
          <w:color w:val="000000"/>
        </w:rPr>
        <w:t xml:space="preserve">ТзОВ «ДІАМАНТ ЦЕНТР» </w:t>
      </w:r>
      <w:r>
        <w:rPr/>
        <w:t xml:space="preserve">в сумі </w:t>
      </w:r>
      <w:r>
        <w:rPr>
          <w:color w:val="000000"/>
        </w:rPr>
        <w:t xml:space="preserve">177 613,80 грн. (сто сімдесят сім тисяч шістсот тринадцять грн. 80 коп.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93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одільській, 65 </w:t>
      </w:r>
      <w:r>
        <w:rPr/>
        <w:t>без правовстановлюючих документів, терміном на 6 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29 602,30 грн. – до 31.03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29 602,30 грн. – до 30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29 602,30 грн. – до 3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29 602,30 грн. – до 30.06.2020 р.;</w:t>
      </w:r>
    </w:p>
    <w:p>
      <w:pPr>
        <w:pStyle w:val="Normal"/>
        <w:ind w:right="-56" w:firstLine="567"/>
        <w:jc w:val="both"/>
        <w:rPr/>
      </w:pPr>
      <w:r>
        <w:rPr/>
        <w:t>5) 29 602,30 грн. – до 31.07.2020 р.;</w:t>
      </w:r>
    </w:p>
    <w:p>
      <w:pPr>
        <w:pStyle w:val="Normal"/>
        <w:ind w:right="-56" w:firstLine="567"/>
        <w:jc w:val="both"/>
        <w:rPr/>
      </w:pPr>
      <w:r>
        <w:rPr/>
        <w:t>6) 29 602,30 грн. – до 31.08.2020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.2. Юськовій Валентині Володимирівні</w:t>
      </w:r>
      <w:r>
        <w:rPr>
          <w:color w:val="000000"/>
        </w:rPr>
        <w:t xml:space="preserve"> </w:t>
      </w:r>
      <w:r>
        <w:rPr/>
        <w:t xml:space="preserve">в сумі </w:t>
      </w:r>
      <w:r>
        <w:rPr>
          <w:color w:val="000000"/>
        </w:rPr>
        <w:t xml:space="preserve">43 807,80 </w:t>
      </w:r>
      <w:r>
        <w:rPr/>
        <w:t xml:space="preserve">грн. (сорок три тисячі вісімсот сім грн. 80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20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Д. Багалія, 2/4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3 650,65 грн. – до 31.03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3 650,65 грн. – до 30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3 650,65 грн. – до 3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3 650,65 грн. – до 30.06.2020 р.;</w:t>
      </w:r>
    </w:p>
    <w:p>
      <w:pPr>
        <w:pStyle w:val="Normal"/>
        <w:ind w:right="-56" w:firstLine="567"/>
        <w:jc w:val="both"/>
        <w:rPr/>
      </w:pPr>
      <w:r>
        <w:rPr/>
        <w:t>5) 3 650,65 грн. – до 31.07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3 650,65 грн. – до 31.08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3 650,65 грн. – до 30.09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3 650,65 грн. – до 31.10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3 650,65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3 650,65 грн. – до 31.12.2020 р.;</w:t>
      </w:r>
    </w:p>
    <w:p>
      <w:pPr>
        <w:pStyle w:val="Normal"/>
        <w:ind w:right="-56" w:firstLine="567"/>
        <w:jc w:val="both"/>
        <w:rPr/>
      </w:pPr>
      <w:r>
        <w:rPr/>
        <w:t>11) 3 650,65 грн. – до 31.01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3 650,65 грн. – до 28.02.2021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. </w:t>
      </w:r>
      <w:r>
        <w:rPr>
          <w:color w:val="000000"/>
        </w:rPr>
        <w:t>Визнати таким, що втратив чинність підпункт 1.5. пункту 1 рішення виконавчого комітету від 14.11.2019  № 939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5. У випадку невиконання фізичними та юридичними особами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6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1:00Z</dcterms:created>
  <dc:creator>Valya</dc:creator>
  <dc:description/>
  <cp:keywords/>
  <dc:language>en-US</dc:language>
  <cp:lastModifiedBy>Полюк Роман Анатолійович</cp:lastModifiedBy>
  <cp:lastPrinted>2020-02-20T11:45:00Z</cp:lastPrinted>
  <dcterms:modified xsi:type="dcterms:W3CDTF">2020-03-02T08:23:00Z</dcterms:modified>
  <cp:revision>19</cp:revision>
  <dc:subject/>
  <dc:title>ПОЛОЖЕННЯ</dc:title>
</cp:coreProperties>
</file>