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ind w:right="5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 пропозиції щод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комунального підприємства по організації роботи міського пасажирського транспорту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комунального підприємства по організації роботи міського пасажирського транспор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нести на розгляд сесії міської ради пропозицію щод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</w:t>
      </w:r>
      <w:r>
        <w:rPr>
          <w:rFonts w:cs="Times New Roman" w:ascii="Times New Roman" w:hAnsi="Times New Roman"/>
        </w:rPr>
        <w:t>комунального підприємства по організації роботи міського пасажирського транспорту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«____»_________2020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б’єктів (будівель, споруд, приміщень)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еребувають у власності територіальної громади міста Хмельницького та знаходяться на балансі комунального підприємства по організації роботи міського пасажирського тран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5"/>
        <w:gridCol w:w="1155"/>
        <w:gridCol w:w="3642"/>
      </w:tblGrid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. Кобилян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72,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 тому числі: 1522,8 будівля літер «А-2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Б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Г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літер «Д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Полюк Роман Анатолійович</cp:lastModifiedBy>
  <cp:lastPrinted>2019-12-27T14:22:00Z</cp:lastPrinted>
  <dcterms:modified xsi:type="dcterms:W3CDTF">2020-03-02T08:17:00Z</dcterms:modified>
  <cp:revision>108</cp:revision>
  <dc:subject/>
  <dc:title> </dc:title>
</cp:coreProperties>
</file>