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миру ЗЕЛЕНСЬКОМ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і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ої Ради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у РАЗУМКОВ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'єр-міністр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ксію ГОНЧАРУК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Сергію МАНДЗІЮ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Сергію ЛАБАЗЮК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Руслану СТЕФАНЧУК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Миколі СТЕФАНЧУК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Денису МОНАСТИРСЬКОМ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Віктору БОНДАР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Володимиру ВАТРАС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Олександру ГЕРЕЗІ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Юрію ЗАСЛАВСЬКОМ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</w:rPr>
        <w:t>Олексію ЖМЕРЕНЕЦЬКОМУ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  <w:lang w:val="ru-RU"/>
        </w:rPr>
      </w:pPr>
      <w:r>
        <w:rPr>
          <w:rFonts w:cs="Times New Roman" w:ascii="Times New Roman" w:hAnsi="Times New Roman"/>
          <w:szCs w:val="34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</w:rPr>
        <w:t>Олені КОПАНЧУК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му депутату Україн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горю МАРЧУ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ЕННЯ</w:t>
      </w:r>
    </w:p>
    <w:p>
      <w:pPr>
        <w:pStyle w:val="Normal"/>
        <w:ind w:firstLine="567"/>
        <w:jc w:val="both"/>
        <w:rPr/>
      </w:pPr>
      <w:bookmarkStart w:id="2" w:name="bookmark0"/>
      <w:bookmarkEnd w:id="2"/>
      <w:r>
        <w:rPr>
          <w:rFonts w:cs="Times New Roman" w:ascii="Times New Roman" w:hAnsi="Times New Roman"/>
        </w:rPr>
        <w:t>Ми, депутати Хмельницької міської ради, спілкуючись з мешканцями міста переконані, що законопроект «Про внесення змін до деяких законодавчих актів України щодо обігу земель сільськогосподарського призначення» за № 2178-10 необхідно зняти з обговорення і голосування у Верховній Раді України. Ми розуміємо, що презумпція категорій власності є незаперечною у цивілізованому світі, однак, ми і наша громада зобов’язані сповідувати зверхність конституційних вимог у питаннях забезпечення права власності на землю всіх без виключення громадян України, а не для окремої верстви українського суспільства. Такі вимоги забезпечення права власності українського народу на землю диктує стаття 13 Конституції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мо констатувати, що на сьогодні більшість хмельничан не отримала у власність гарантовані діючим законодавством земельні наділи до 2 га на громадянина. Неприйнятним є і визначений ліміт на купівлю у 10 000 га, що є необґрунтованими щодо існуючого середнього фермерського господарства у 87 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 зазначеному законопроекті є цілий ряд інших сумнівних позицій, які не відповідають реаліям життя пересічних громадян і фермерських господарств. Такі негативні явища, як рейдерство, шахрайство, корупція взагалі не враховані та не беруться до уваги у майбутніх процесах купівлі-продажу, застави, успадкування, тощо. Законопроект має безпрецедентну кількість доповнень і змін в усіх його аспектах, і вже живе у визначеннях громадян як недосконалий, заангажований і загрозливий для національної безп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 і наші виборці маємо повне моральне право стверджувати, що сама сутність запропонованого обігу (купівлі-продажу) земель виписані під мільярдні кошти «жируючих» олігархів, які мають підстави «успішно» завершити приватизацію народної землі і приватизацію національ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дячи з наведеного вище та, виконуючи волю більшості наших виборців, ми, депутати Хмельницької міської ради сьомого скликання звертаємось з наступними вимог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зняти з обговорення і голосування законопроект «Про внесення змін до деяких законодавчих актів України щодо обігу земель сільськогосподарського призначення» №2178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творити і розбудувати Державний земельний банк, на філії якого будуть покладені функції з купівлі-продажу, оренди, концесії, дарування, успадкування земель сільськогосподарського призначення, які завадять рейдерству, шахрайству, корупції у майбутньому обігу земел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вести всеукраїнський референдум щодо монопольного права володіння та обігу земель Державним земельним банком Украї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рганізувати і провести загальноукраїнський аудит Державного земельного кадастру з метою виявлення та усунення невідповідностей в отриманих державних актах на землю та реєстрації невикористаних сертифікатів на земельні паї, під які не отримувалися акти на зем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ронити іноземним фізичним і юридичним особам прямо або опосередковано набувати у власність українські землі сільськогосподарського признач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Звернення прийняте на позачерговій тридцять восьмій сесії Хмельницької міської ради 25 лютого 2020 року.</w:t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8"/>
      <w:szCs w:val="28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5:00Z</dcterms:created>
  <dc:creator>Шарлай Олександр Федорович</dc:creator>
  <dc:description/>
  <dc:language>en-US</dc:language>
  <cp:lastModifiedBy>Шарлай Олександр Федорович</cp:lastModifiedBy>
  <cp:lastPrinted>2020-02-26T17:33:00Z</cp:lastPrinted>
  <dcterms:modified xsi:type="dcterms:W3CDTF">2020-02-26T15:35:00Z</dcterms:modified>
  <cp:revision>3</cp:revision>
  <dc:subject/>
  <dc:title>SKM_36820022517571</dc:title>
</cp:coreProperties>
</file>