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102" w:hanging="0"/>
        <w:jc w:val="both"/>
        <w:rPr/>
      </w:pPr>
      <w:r>
        <w:rPr/>
        <w:t>Про надання дозволу на встановлення меморіальної дошки жертвам голокосту на місці розташування проскурівського гетто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Хмельницького благодійного фонду «Хесед Бешт», протокол засідання комісії з розгляду питань встановлення пам</w:t>
      </w:r>
      <w:r>
        <w:rPr>
          <w:lang w:val="en-US"/>
        </w:rPr>
        <w:t>’</w:t>
      </w:r>
      <w:r>
        <w:rPr/>
        <w:t>ятних знаків, меморіальних та інформаційних дощок в місті Хмельницькому, з метою вшанування пам</w:t>
      </w:r>
      <w:r>
        <w:rPr>
          <w:lang w:val="en-US"/>
        </w:rPr>
        <w:t>’</w:t>
      </w:r>
      <w:r>
        <w:rPr/>
        <w:t>яті жертв голокосту, керуючись Законом України «Про місцеве самоврядування в Україні», Порядком встановлення та демонтажу пам</w:t>
      </w:r>
      <w:r>
        <w:rPr>
          <w:lang w:val="en-US"/>
        </w:rPr>
        <w:t>’</w:t>
      </w:r>
      <w:r>
        <w:rPr/>
        <w:t>ятних знаків, меморіальних та інформаційних дощок на території міста Хмельницького, затвердженим рішенням п</w:t>
      </w:r>
      <w:r>
        <w:rPr>
          <w:lang w:val="en-US"/>
        </w:rPr>
        <w:t>’</w:t>
      </w:r>
      <w:r>
        <w:rPr/>
        <w:t>ятнадцятої сесії Хмельницької міської ради від 31.05.2017 року №14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>
          <w:bCs/>
        </w:rPr>
      </w:pPr>
      <w:r>
        <w:rPr/>
        <w:t>1. Дозволити встановити меморіальну дошку жертвам голокосту на місці розташування проскурівського гетто (вул. Вайсера, 15)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1:00Z</dcterms:created>
  <dc:creator>Культура</dc:creator>
  <dc:description/>
  <cp:keywords/>
  <dc:language>en-US</dc:language>
  <cp:lastModifiedBy>Полюк Роман Анатолійович</cp:lastModifiedBy>
  <cp:lastPrinted>2020-02-18T16:25:00Z</cp:lastPrinted>
  <dcterms:modified xsi:type="dcterms:W3CDTF">2020-02-26T14:45:00Z</dcterms:modified>
  <cp:revision>71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