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про надання дозволу виконавчому комітету Хмельницької міської ради на передачу майна в тимчасове безоплатне користування Головному управлінню Національної поліції в Хмельницькій області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 xml:space="preserve">З метою забезпечення безпеки працівників вибухотехнічного відділу Головного управління Національної поліції в Хмельницькій області, розглянувши клопотання керуючого справами виконавчого комітету та головного управління Національної поліції в Хмельницькій області №396/121/32-2019, </w:t>
      </w:r>
      <w:r>
        <w:rPr>
          <w:color w:val="000000"/>
        </w:rPr>
        <w:t>керуючись рішенням 28-ї сесії Хмельницької міської ради від 30 жовтня 2013 року № 11 «Про впорядкування управління об’єктами комунальної власності територіальної громади міста Хмельницького»,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Хмельницької міської ради пропозицію про надання дозволу виконавчому комітету Хмельницької міської ради на передачу майна в тимчасове безоплатне користування Головному управлінню Національної поліції в Хмельницькій області, згідно і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«___»______________ № _____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/>
        <w:t xml:space="preserve">майна, що пропонується на передачу в тимчасове безоплатне користування </w:t>
      </w:r>
    </w:p>
    <w:p>
      <w:pPr>
        <w:pStyle w:val="Normal"/>
        <w:jc w:val="center"/>
        <w:rPr/>
      </w:pPr>
      <w:r>
        <w:rPr/>
        <w:t>Головному управлінню Національної поліції в Хмельницькій област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4"/>
        <w:gridCol w:w="5104"/>
        <w:gridCol w:w="1417"/>
        <w:gridCol w:w="2693"/>
      </w:tblGrid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color w:val="000000"/>
              </w:rPr>
              <w:t>Первісна вартість, грн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інокль </w:t>
            </w:r>
            <w:r>
              <w:rPr>
                <w:color w:val="000000"/>
                <w:lang w:val="en-US"/>
              </w:rPr>
              <w:t>Delta Optical Forest II 12x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ео інспекційний ендоскоп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-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6,51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талошукач </w:t>
            </w:r>
            <w:r>
              <w:rPr>
                <w:lang w:val="en-US"/>
              </w:rPr>
              <w:t xml:space="preserve">Carrett AT Pro International Specia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0,00</w:t>
            </w:r>
          </w:p>
        </w:tc>
      </w:tr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ушка </w:t>
            </w:r>
            <w:r>
              <w:rPr>
                <w:lang w:val="en-US"/>
              </w:rPr>
              <w:t xml:space="preserve">Nel Tornado </w:t>
            </w:r>
            <w:r>
              <w:rPr/>
              <w:t xml:space="preserve">для </w:t>
            </w:r>
            <w:r>
              <w:rPr>
                <w:lang w:val="en-US"/>
              </w:rPr>
              <w:t>AT P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0</w:t>
            </w:r>
          </w:p>
        </w:tc>
      </w:tr>
      <w:tr>
        <w:trPr>
          <w:trHeight w:val="272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5,5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Керуючий справами </w:t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виконавчого комітету     </w:t>
        <w:tab/>
        <w:tab/>
        <w:tab/>
        <w:t xml:space="preserve">             </w:t>
        <w:tab/>
        <w:tab/>
        <w:tab/>
        <w:t xml:space="preserve">        Ю. САБІ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3:00Z</dcterms:created>
  <dc:creator>Valya</dc:creator>
  <dc:description/>
  <cp:keywords/>
  <dc:language>en-US</dc:language>
  <cp:lastModifiedBy>Полюк Роман Анатолійович</cp:lastModifiedBy>
  <cp:lastPrinted>2020-02-18T11:37:00Z</cp:lastPrinted>
  <dcterms:modified xsi:type="dcterms:W3CDTF">2020-02-19T15:46:00Z</dcterms:modified>
  <cp:revision>5</cp:revision>
  <dc:subject/>
  <dc:title>ПОЛОЖЕННЯ</dc:title>
</cp:coreProperties>
</file>