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2000,00 грн (дванадцять тисяч</w:t>
      </w:r>
      <w:r>
        <w:rPr>
          <w:color w:val="000000"/>
        </w:rPr>
        <w:t xml:space="preserve"> гривень 00 копійок</w:t>
      </w:r>
      <w:r>
        <w:rPr/>
        <w:t>) на придбання туй західних колоновидних сорту «Смарагд» в кількості 300 (триста) штук для вручення учасницям Форуму жінок «Я – жінка! Я – можу!» з метою популяризації проєкту «Озеленення України»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ab/>
        <w:t xml:space="preserve">         О. 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20-02-19T15:48:00Z</cp:lastPrinted>
  <dcterms:modified xsi:type="dcterms:W3CDTF">2020-02-19T15:43:00Z</dcterms:modified>
  <cp:revision>23</cp:revision>
  <dc:subject/>
  <dc:title>ПОЛОЖЕННЯ</dc:title>
</cp:coreProperties>
</file>