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я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Внести зміни в підпункт 1.4 пункту 1 рішення виконавчого комітету від 22.02.2018 №</w:t>
      </w:r>
      <w:r>
        <w:rPr/>
        <w:t> </w:t>
      </w:r>
      <w:r>
        <w:rPr>
          <w:lang w:val="uk-UA"/>
        </w:rPr>
        <w:t xml:space="preserve">102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виклавши його в новій редакції: «акціонерному товариству «Державний ощадний банк України» на частину нежитлового приміщення по вул. Водопровідній, 75 корисною площею 1,0 кв.м (загальною площею 1,1 кв.м) для розміщення платіжного терміналу строком на два роки і одинадцять місяців».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426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2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у оренди з орендарем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426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               О. 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1:00Z</dcterms:created>
  <dc:creator>_</dc:creator>
  <dc:description/>
  <cp:keywords/>
  <dc:language>en-US</dc:language>
  <cp:lastModifiedBy>Полюк Роман Анатолійович</cp:lastModifiedBy>
  <cp:lastPrinted>2020-01-30T14:56:00Z</cp:lastPrinted>
  <dcterms:modified xsi:type="dcterms:W3CDTF">2020-02-18T13:15:00Z</dcterms:modified>
  <cp:revision>440</cp:revision>
  <dc:subject/>
  <dc:title> </dc:title>
</cp:coreProperties>
</file>