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 внесення на розгляд сесії міської рад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позицій про внесення змін до ріше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двадцять восьмої сесії міської ра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від 30.10.2013 №1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подання управління комунального майна, розпорядження адміністративної колегії Хмельницького обласного територіального відділення Антимонопольного комітету України від 17.01.2020 року №72/3-рп/к по справі №72/03-20, керуючись законами України «Про місцеве самоврядування в Україні», «Про оренду державного та комунального майна», «Про засади державної регуляторної політики у сфері господарської діяльності»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1. Внести на розгляд сесії міської ради пропозиції про внесення в Додаток 6 до рішення двадцять восьмої сесії міської ради від 30.10.2013 №</w:t>
      </w:r>
      <w:r>
        <w:rPr>
          <w:color w:val="000000"/>
          <w:szCs w:val="16"/>
        </w:rPr>
        <w:t> </w:t>
      </w:r>
      <w:r>
        <w:rPr>
          <w:color w:val="000000"/>
          <w:szCs w:val="16"/>
          <w:lang w:val="uk-UA"/>
        </w:rPr>
        <w:t>11 «Про впорядкування управління об’єктами комунальної власності територіальної громади міста Хмельницького» таких змін: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1.1. в пункті 13 виключити слова: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«- підприємств, які є власністю територіальної громади міста Хмельницького, незалежно від мети використання;»;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 xml:space="preserve">1.2. пункт 13 доповнити словами: 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«- розміщення підприємств, що надають житлово-комунальні послуги, послуги з обслуговування та ремонту ліфтів, підприємств, що здійснюють обслуговування інформаційної мережі комунальних платежів по місту Хмельницькому»;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1.3. пункт 17 доповнити словами та цифрами: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  <w:lang w:val="uk-UA"/>
        </w:rPr>
        <w:t>«- постійно діючих виставок-ярмарків по торгівлі сувенірною продукцією, непродовольчими товарами власної торгової марки виробників міста Хмельницького з логотипами (брендом) міста Хмельницького на площі не більше 50.кв.м;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- громадських станцій сортування твердих побутових відходів.»</w:t>
      </w:r>
    </w:p>
    <w:p>
      <w:pPr>
        <w:pStyle w:val="Normal"/>
        <w:tabs>
          <w:tab w:val="clear" w:pos="708"/>
          <w:tab w:val="left" w:pos="657" w:leader="none"/>
        </w:tabs>
        <w:ind w:firstLine="567"/>
        <w:jc w:val="both"/>
        <w:rPr/>
      </w:pPr>
      <w:r>
        <w:rPr>
          <w:color w:val="000000"/>
          <w:szCs w:val="16"/>
        </w:rPr>
        <w:t>2. </w:t>
      </w:r>
      <w:r>
        <w:rPr/>
        <w:t>Контроль</w:t>
      </w:r>
      <w:r>
        <w:rPr>
          <w:color w:val="000000"/>
          <w:szCs w:val="16"/>
        </w:rPr>
        <w:t xml:space="preserve"> за виконанням рішення покласти на </w:t>
      </w:r>
      <w:r>
        <w:rPr>
          <w:color w:val="000000"/>
          <w:szCs w:val="16"/>
          <w:lang w:val="uk-UA"/>
        </w:rPr>
        <w:t>заступника міського голови А. Бондаренка</w:t>
      </w:r>
      <w:r>
        <w:rPr>
          <w:color w:val="000000"/>
          <w:szCs w:val="16"/>
        </w:rPr>
        <w:t>.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 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5:00Z</dcterms:created>
  <dc:creator>_</dc:creator>
  <dc:description/>
  <cp:keywords/>
  <dc:language>en-US</dc:language>
  <cp:lastModifiedBy>Полюк Роман Анатолійович</cp:lastModifiedBy>
  <cp:lastPrinted>2020-01-29T16:18:00Z</cp:lastPrinted>
  <dcterms:modified xsi:type="dcterms:W3CDTF">2020-02-18T1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