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4757" w:hanging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 приміщень міської комунальної власності та втрату чинності підпунктів рішень виконавчого комітету та 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фізичних осіб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 приміщення  загальною площею 50,7 кв.м по вул. Львівське шосе, 51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9.03.2018 року з товариством з обмеженою відповідальністю «ГВВ Поділля»;</w:t>
      </w:r>
      <w:r>
        <w:rPr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2 частини </w:t>
      </w:r>
      <w:r>
        <w:rPr>
          <w:szCs w:val="16"/>
          <w:shd w:fill="FFFFFF" w:val="clear"/>
          <w:lang w:val="uk-UA"/>
        </w:rPr>
        <w:t>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8,8 кв.м (загальною площею 15,6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в будівлі по вул. Проскурівській, 4/3 у м. Хмельницькому</w:t>
      </w:r>
      <w:r>
        <w:rPr>
          <w:szCs w:val="16"/>
          <w:lang w:val="uk-UA"/>
        </w:rPr>
        <w:t>, укладений 17.08.2018 року з фізичною особою – підприємцем Стасишиним Віктором Михайл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3 нежитлової будівлі загальною площею 116,4 кв.м по вул. Подільській, 10/2 у м. Хмельницькому</w:t>
      </w:r>
      <w:r>
        <w:rPr>
          <w:szCs w:val="16"/>
          <w:lang w:val="uk-UA"/>
        </w:rPr>
        <w:t>, укладений 10.07.2017 року з товариством з обмеженою відповідальністю «ПЛАТИНУМБУД»;</w:t>
      </w:r>
      <w:r>
        <w:rPr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4 нежитлової будівлі загальною площею 131,8 кв.м по вул. Подільській, 10/2 у м. Хмельницькому</w:t>
      </w:r>
      <w:r>
        <w:rPr>
          <w:szCs w:val="16"/>
          <w:lang w:val="uk-UA"/>
        </w:rPr>
        <w:t>, укладений 10.07.2017 року з товариством з обмеженою відповідальністю «ПЛАТИНУМБУД»;</w:t>
      </w:r>
      <w:r>
        <w:rPr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/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22.02.2018 № 105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ого  приміщення  міської комунальної власності за результатами конкурсу»;</w:t>
      </w: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</w:t>
      </w:r>
      <w:r>
        <w:rPr>
          <w:szCs w:val="16"/>
          <w:shd w:fill="FFFFFF" w:val="clear"/>
        </w:rPr>
        <w:t xml:space="preserve"> підпункт 1.52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  <w:r>
        <w:rPr/>
        <w:t xml:space="preserve">  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3</w:t>
      </w:r>
      <w:r>
        <w:rPr>
          <w:szCs w:val="16"/>
          <w:shd w:fill="FFFFFF" w:val="clear"/>
          <w:lang w:val="uk-UA"/>
        </w:rPr>
        <w:t xml:space="preserve"> підпункт 1.3 пункту 1 рішення виконавчого комітету від 10.09.2015 № 645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приміщень в будинку побуту по вул. Інститутській,5»;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4</w:t>
      </w:r>
      <w:r>
        <w:rPr>
          <w:szCs w:val="16"/>
          <w:shd w:fill="FFFFFF" w:val="clear"/>
        </w:rPr>
        <w:t xml:space="preserve"> підпункт 2.2 пункту 2 рішення виконавчого комітету від 29.06.2017 № 429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 xml:space="preserve">«Про внесення змін в додаток до рішення </w:t>
      </w:r>
      <w:r>
        <w:rPr/>
        <w:t>виконавчого комітету та передачу в оренду нежитлових приміщень міської комунальної власності за результатами конкурсу»;</w:t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5</w:t>
      </w:r>
      <w:r>
        <w:rPr>
          <w:szCs w:val="16"/>
          <w:shd w:fill="FFFFFF" w:val="clear"/>
        </w:rPr>
        <w:t xml:space="preserve"> підпункт 2.3 пункту 2 рішення виконавчого комітету від 29.06.2017 № 429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 xml:space="preserve">«Про внесення змін в додаток до рішення </w:t>
      </w:r>
      <w:r>
        <w:rPr/>
        <w:t>виконавчого комітету та передачу в оренду нежитлових приміщень міської комунальної власності за результатами конкурсу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6 пункт 6 додатку до рішення виконавчого комітету від 26.12.2019 № 1089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color w:val="FF0000"/>
        </w:rPr>
        <w:t xml:space="preserve">          </w:t>
      </w:r>
      <w:r>
        <w:rPr/>
        <w:t>2.7</w:t>
      </w:r>
      <w:r>
        <w:rPr>
          <w:szCs w:val="16"/>
          <w:shd w:fill="FFFFFF" w:val="clear"/>
        </w:rPr>
        <w:t xml:space="preserve"> підпункт 1.6 пункту 1 рішення виконавчого комітету від 23.01.2020 № 17 «Про передачу в оренду нежитлових 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</w:rPr>
      </w:pPr>
      <w:r>
        <w:rPr>
          <w:color w:val="FF0000"/>
          <w:szCs w:val="16"/>
          <w:shd w:fill="FFFFFF" w:val="clear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2-16T10:06:00Z</cp:lastPrinted>
  <dcterms:modified xsi:type="dcterms:W3CDTF">2020-02-17T15:52:00Z</dcterms:modified>
  <cp:revision>578</cp:revision>
  <dc:subject/>
  <dc:title/>
</cp:coreProperties>
</file>