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29210</wp:posOffset>
            </wp:positionV>
            <wp:extent cx="441960" cy="588010"/>
            <wp:effectExtent l="0" t="0" r="0" b="0"/>
            <wp:wrapSquare wrapText="bothSides"/>
            <wp:docPr id="1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exact" w:line="299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pacing w:lineRule="atLeast" w:line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ХМЕЛЬНИЦЬКА МІСЬКА РАДА</w:t>
      </w:r>
    </w:p>
    <w:p>
      <w:pPr>
        <w:pStyle w:val="Standard"/>
        <w:spacing w:lineRule="exact" w:line="58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Standard"/>
        <w:spacing w:lineRule="atLeast" w:line="0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>ВИКОНАВЧИЙ КОМІТЕТ</w:t>
      </w:r>
    </w:p>
    <w:p>
      <w:pPr>
        <w:pStyle w:val="Standard"/>
        <w:spacing w:lineRule="exact" w:line="44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Standard"/>
        <w:spacing w:lineRule="atLeast" w:line="0"/>
        <w:jc w:val="center"/>
        <w:rPr>
          <w:rFonts w:eastAsia="Times New Roman"/>
          <w:b/>
          <w:b/>
          <w:sz w:val="48"/>
        </w:rPr>
      </w:pPr>
      <w:r>
        <w:rPr>
          <w:rFonts w:eastAsia="Times New Roman"/>
          <w:b/>
          <w:sz w:val="48"/>
        </w:rPr>
        <w:t>РІШЕННЯ</w:t>
      </w:r>
    </w:p>
    <w:p>
      <w:pPr>
        <w:pStyle w:val="Standard"/>
        <w:spacing w:lineRule="exact" w:line="105"/>
        <w:rPr>
          <w:rFonts w:eastAsia="Times New Roman"/>
          <w:b/>
          <w:b/>
          <w:sz w:val="48"/>
          <w:lang w:val="en-US"/>
        </w:rPr>
      </w:pPr>
      <w:r>
        <w:rPr>
          <w:rFonts w:eastAsia="Times New Roman"/>
          <w:b/>
          <w:sz w:val="48"/>
          <w:lang w:val="en-US"/>
        </w:rPr>
      </w:r>
    </w:p>
    <w:p>
      <w:pPr>
        <w:pStyle w:val="Standard"/>
        <w:spacing w:lineRule="atLeast" w:line="0"/>
        <w:ind w:left="260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від ____________________№_____________</w:t>
      </w:r>
    </w:p>
    <w:p>
      <w:pPr>
        <w:pStyle w:val="Standard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Standard"/>
        <w:ind w:right="5243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зміну розміру статутного капіталу міського комунального підприємства «Хмельницькводоканал» та затвердження нової редакції статуту міського комунального підприємства «Хмельницькводоканал»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Розглянувши клопотання міського комунального підприємства «Хмельницькводоканал», враховуючи рішення виконавчого комітету від 22.10.2015 №754, рішення виконавчого комітету від 13.12.2018 №1039, рішення Хмельницької міської ради від 11.12.2019 №6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№1 та Законом України «Про місцеве самоврядування в Україні», виконавчий комітет міської ради</w:t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ИРІШИВ:</w:t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1. Внести на розгляд сесії міської ради пропозиції:</w:t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1.1. про зменшення розміру статутного капіталу міського комунального підприємства «Хмельницькводоканал» на суму 8 873 033, 72 грн.(вісім мільйонів вісімсот сімдесят три тисячі тридцять три гривні 72 копійки);</w:t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1.2. про збільшення розміру статутного капіталу міського комунального підприємства «Хмельницькводоканал» на суму 6 366 731, 00 грн.(шість мільйонів триста шістдесят шість тисяч сімсот тридцять одна гривня);</w:t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1.3. про затверждення нової редакції Статуту міського комунального підприємства «Хмельницькводоканал» шляхом викладення у вигляді додатку, який доручити підписати директору міського комунального підприємства «Хмельницькводоканал» В. Кавуну.</w:t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ab/>
        <w:t>2. Контроль за виконанням рішення покласти на заступника міського голови А.Нестерука.</w:t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Standard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       О.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9:00Z</dcterms:created>
  <dc:creator>Полюк Роман Анатолійович</dc:creator>
  <dc:description/>
  <dc:language>en-US</dc:language>
  <cp:lastModifiedBy>Полюк Роман Анатолійович</cp:lastModifiedBy>
  <dcterms:modified xsi:type="dcterms:W3CDTF">2020-02-17T15:49:00Z</dcterms:modified>
  <cp:revision>2</cp:revision>
  <dc:subject/>
  <dc:title/>
</cp:coreProperties>
</file>