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"/>
          <w:lang w:val="uk-UA"/>
        </w:rPr>
      </w:pPr>
      <w:r>
        <w:rPr>
          <w:rFonts w:eastAsia="Arial" w:cs="Arial" w:ascii="Arial" w:hAnsi="Arial"/>
          <w:sz w:val="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b/>
          <w:lang w:val="uk-UA"/>
        </w:rPr>
        <w:tab/>
      </w: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311"/>
        <w:ind w:left="0" w:right="7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ru-RU"/>
        </w:rPr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_________ 2020 №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14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09"/>
        <w:gridCol w:w="5245"/>
        <w:gridCol w:w="2977"/>
        <w:gridCol w:w="1702"/>
        <w:gridCol w:w="1346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 (грн.), 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13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Хмельницькбудзамовник» та приватне підприємство «Будремпроект-Стандарт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багатоквартирного житлового будинку з вбудованими нежитловими приміщеннями громадського призначення по вул.Інститутській,6/4-В та по вул.Інститутській,6/4 у м. Хмельниць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5.09.2019 № 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 3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1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6.2021</w:t>
            </w:r>
          </w:p>
        </w:tc>
      </w:tr>
      <w:tr>
        <w:trPr>
          <w:trHeight w:val="13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а фірма «ДІТА» та товариство з обмеженою відповідальністю «Рембуд-Інвес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ове будівництво багатоповерхового житлового масиву з вбудовано-прибудованими приміщеннями громадського призначення по Старокостянтинівському шосе,5/5 а в м.Хмельницькому з почерговою здаче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4.01.2019 №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 0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1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</w:tr>
      <w:tr>
        <w:trPr>
          <w:trHeight w:val="16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lang w:val="uk-UA"/>
              </w:rPr>
              <w:t>Приватна фірма «ДІТА» та прокуратура Хмельницької обла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удівництво багатоповерхового житлового будинку з вбудовано-прибудованими нежитловими приміщеннями (ІІ черга) по вул.Трудовій,5/2-Б в м.Хмельницько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0/ГП-25.1-04 від 22.0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 5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3.01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</w:tr>
      <w:tr>
        <w:trPr>
          <w:trHeight w:val="14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Хмельницької міської ради та обслуговуючий кооператив «Житлово-Будівельний Кооператив «Містечко-Північне», приватне мале виробниче підприємство «Злуч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ове будівництво багатоквартирних житлових будинків з вбудованими нежитловими приміщеннями з почерговою здачею в експлуатацію по вул.Північній,117 в м.Хмельницькому (І черг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для проектування об’єкту будівництва затверджені наказом управління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 департаменту архітектури, містобудування та земельних ресурсів Хмельницької міської ради від 22.10.2019 №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6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0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багатоквартирних житлових будинків з вбудованими нежитловими приміщеннями з почерговою здачею в експлуатацію по вул.Північній,117 в м.Хмельницькому (ІІ черг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 9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е будівництво багатоквартирних житлових будинків з вбудованими нежитловими приміщеннями з почерговою здачею в експлуатацію по вул.Північній,117 в м.Хмельницькому (ІІІ черг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 17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2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багатоквартирних житлових будинків з вбудованими нежитловими приміщеннями з почерговою здачею в експлуатацію по вул.Північній,117 в м.Хмельницькому (ІV черг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 20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3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3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</w:t>
      </w:r>
      <w:r>
        <w:rPr/>
        <w:t xml:space="preserve"> </w:t>
      </w:r>
      <w:r>
        <w:rPr>
          <w:lang w:val="uk-UA"/>
        </w:rPr>
        <w:t>капітального будівницт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1134" w:right="720" w:gutter="0" w:header="0" w:top="51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32:00Z</dcterms:created>
  <dc:creator>Хмельницкий</dc:creator>
  <dc:description/>
  <cp:keywords/>
  <dc:language>en-US</dc:language>
  <cp:lastModifiedBy>Шарлай Олександр Федорович</cp:lastModifiedBy>
  <cp:lastPrinted>2020-01-31T17:48:00Z</cp:lastPrinted>
  <dcterms:modified xsi:type="dcterms:W3CDTF">2020-02-11T09:16:00Z</dcterms:modified>
  <cp:revision>17</cp:revision>
  <dc:subject/>
  <dc:title>-------------------</dc:title>
</cp:coreProperties>
</file>