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України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миру ЗЕЛЕНСЬКОМУ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Прем’єр-міністру України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ксію ГОНЧАРУКУ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щодо відміни постанови НКРЕКП про абонплату за транспортування газ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а комісія, що здійснює державне регулювання у сферах енергетики та комунальних послуг 24 грудня 2019 року прийняла постанову за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- 2024 роки», про так звану «абонплату за транспортування газу», яка викликала обурення серед хмельнич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ілюючи ідею загальної газифікації, мешканці нашого міста, у більшості випадків, за власні кошти замовляли документи, експертизи, здійснювали підключення. Нічого не змінилось і на сьогодні - при будівництві індивідуального або багатоквартирного будинку необхідно за власні кошти виготовити документацію, прокласти труби, здійснити підклю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ді постає питання: коли газорозподільні компанії будуть платити власникам мереж за використання їхнього май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йвищому законі нашої держави - Конституції - зазначено, що природні ресурси є власністю Народу України. Чому тоді нас зобов’язують платити за власне як за придбане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як необгрунтованим є стягнення плати за транспортування навіть за умови, якщо людина газом не користувалася, адже, якщо не було фактичного споживання, то відповідно і транспортування до цієї конкретної оселі не було. Не можна примушувати людей сплачувати за послугу, яку вона не отримувала. Вимагання плати за це є цілком безпідставним та суперечить Закону України «Про захист прав споживачів». На наше переконання ці нарахування націлені не на справедливу оплату наданої послуги, а на ще більше збагачення монополіста - надавача послуги, та призведуть лише до збільшення заборгованості по сплаті, до зубожіння громадя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ховуючи викладене вище, вимагаємо від НКРЕКП та Кабінету Міністрів України скасувати постанову НКРЕКП про абонплату за транспортування газу. Наша громада вважає це рішення незаконним і грабіжницьким. Це справжній удар по кожній українській сім’ї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Звернення прийняте на позачерговій тридцять сьомій сесії Хмельницької міської ради 6 лютого 2020 року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6:00Z</dcterms:created>
  <dc:creator>Шарлай Олександр Федорович</dc:creator>
  <dc:description/>
  <dc:language>en-US</dc:language>
  <cp:lastModifiedBy>Шарлай Олександр Федорович</cp:lastModifiedBy>
  <cp:lastPrinted>2020-02-10T10:20:00Z</cp:lastPrinted>
  <dcterms:modified xsi:type="dcterms:W3CDTF">2020-02-10T12:56:00Z</dcterms:modified>
  <cp:revision>2</cp:revision>
  <dc:subject/>
  <dc:title>SKM_36820020517260</dc:title>
</cp:coreProperties>
</file>