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608316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до рішення сесії міської ради від 20.09.2017 року №37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spacing w:lineRule="auto" w:line="240"/>
        <w:rPr/>
      </w:pPr>
      <w:r>
        <w:rPr/>
      </w:r>
    </w:p>
    <w:p>
      <w:pPr>
        <w:pStyle w:val="13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глянувши пропозицію виконавчого комітету, звернення управління адміністративних послуг Хмельницької міської ради, органів, відповідальних за надання адміністративних послуг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lang w:val="uk-UA"/>
        </w:rPr>
        <w:t>міська рада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Style27"/>
        <w:spacing w:lineRule="auto" w:line="24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/>
        <w:t>1. Внести зміни до рішення сесії міської ради від 20.09.2017 року №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, виклавши перелік адміністративних послуг, які надаються через управління адміністративних послуг у новій редакції згідно з додатком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2. Суб’єктам надання адміністративних послуг затвердити та подати до управління адміністративних послуг оновлені відповідно до вимог чинного законодавства інформаційні та технологічні картки адміністративних послуг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/>
        <w:t>3. Відповідальність та контрол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/>
      </w:pPr>
      <w:r>
        <w:rPr/>
        <w:t>4. Контроль за виконання рішення покласти на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Style27"/>
        <w:spacing w:lineRule="auto" w:line="240"/>
        <w:jc w:val="both"/>
        <w:rPr/>
      </w:pPr>
      <w:r>
        <w:rPr/>
      </w:r>
    </w:p>
    <w:p>
      <w:pPr>
        <w:pStyle w:val="Style27"/>
        <w:spacing w:lineRule="auto" w:line="240"/>
        <w:ind w:hanging="15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40"/>
        <w:ind w:hanging="15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40"/>
        <w:ind w:hanging="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6.02.2020р. №</w:t>
      </w:r>
      <w:bookmarkEnd w:id="3"/>
      <w:bookmarkEnd w:id="4"/>
      <w:bookmarkEnd w:id="5"/>
      <w:r>
        <w:rPr>
          <w:i/>
          <w:color w:val="000000"/>
        </w:rPr>
        <w:t>5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89"/>
        <w:gridCol w:w="9477"/>
        <w:gridCol w:w="41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послуг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</w:rPr>
              <w:t>Назва послуги, у т.ч. документів дозвільного характе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 т.ч. дозвільний орган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/>
            </w:pPr>
            <w:r>
              <w:rPr/>
              <w:t>А-1-0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ind w:right="57" w:hanging="0"/>
              <w:jc w:val="both"/>
              <w:rPr/>
            </w:pPr>
            <w:r>
              <w:rPr/>
              <w:t>Видача копій рішень, витягів з прийнятих рішень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прияння діяльності депутат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0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гальний відділ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хівний відділ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4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кладення договору щодо встановлення особистого строкового сервітуту для розміщення тимчасової спору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торгівлі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6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6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рганізація ринку, ярмар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6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6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використання символіки міста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Управління житлово-комунального господарств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дозволу на проведення перепохо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9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технічних умов на будівництво та реконструкцію зливової канал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0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Управління комунального майн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0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дача в суб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0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довження строку оренди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1-20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дача в 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Відділ обліку та розподілу житлової площі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Виключення житлових приміщень з числа службови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спільного рішення адміністрації та профспілкового комітету про надання громадянам житла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становка на квартирний та  кооперативний облік при виконавчому комітеті за місцем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Бронювання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міна договору найму житлового приміщ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значення громадян такими, що мають право на “Доступне житло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Надання житлового приміщення, що звільнилось у квартир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2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несення змін в квартирно-облікові справи громадян міс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викопіювання із електронної карти міста за зверненнями фізичних та юридич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ітектури, містобудування та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несення змін в рішення виконавчого комітету Хмельницько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несення змін у дозвіл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міна адреси об’єктам будівництва та об’єктам нерухомого май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будівельного паспорту забудов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містобудівних умов і обмежень для проектування об’єкта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надання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встановлення споруд електрозв’язку на новий строк на території м.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встановлення споруд електрозв’язку на території м.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исвоєння адреси об’єктам будівництва та об’єктам нерухомого май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-25.1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довження строку дії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ня дачного (садового) будинку у жилий буди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25.1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аспорт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довження паспорта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розміщення зовнішньої реклами на нового влас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25.1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твердження адреси об'єкту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дження на встановлення огорож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1-25.1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</w:rPr>
              <w:t>Надання дозволу на встановлення тимчасових збірно-розбірних гаражів у масивах багатоквартирної житлової забудови в м.Хмельницьком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1-25.1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влаштування вітрин, балкон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-1-25.1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проведення ремонту, обладнання, реконструкції фасадів будинків і спору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дання дозволу на розроблення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 у власність/оренду/постійне користування, проекту землеустрою щодо відведення земельної ділянки зі зміною цільового призначенн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земельних ресурсів та земельної реформи департаменту архітектури, містобудування та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Внесення змін до рішення сесії міської ради, договору оренди земельної ділянки, визнання такими, що втратив чинність пункт (підпункт) рішення виконавчого комітету міської ради, (розпорядження міськадміністрації міської ради, сесії міської рад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Затвердження проекту землеустрою щодо відведення </w:t>
            </w:r>
            <w:r>
              <w:rPr>
                <w:bCs/>
              </w:rPr>
              <w:t>земельної ділянки</w:t>
            </w:r>
            <w:r>
              <w:rPr/>
              <w:t xml:space="preserve"> у зв’язку із зміною її цільов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Надання дозволу громадянам на розробку проекту землеустрою щодо відведення земельної ділянки у власність за давністю користування (набувальна давність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Надання згоди на суборенд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ання земельної ділянки в оренду/постійне користування без складання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оновлення договору оренд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рипинення права користування земельною ділянк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-25.2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родаж земельних ділянок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Надання інформації що підтверджує відсутність (наявність) земельної ділянки на території м.Хмельницького згідно рішення виконавчого комітету та сесі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внесення змін у відомості про земельну ділянку до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дозволу на розроблення технічної документації із землеустрою щодо інвентаризації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Надання дозволу на поділ або об'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земельно-шнурової (поземельної) книг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Затвердження проекту землеустрою щодо відведення земельної ділянки, технічної документації із землеустрою щодо встановлення (відновлення) меж земельних ділянок в натурі (на місцевості) та передача її у власність/оренду/постійне користуванн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5.2-2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згоди на встановлення сервітут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Постановка дітей на чергу в дошкільні навчальні заклади м.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вільнення опікуна, піклувальника дитини від здійснення їх повнова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дозволу на вчинення правочинів стосовно майна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1-29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фізичній особі повної цивільної дієздат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становка на облік потенційних опікунів, піклувальників, прийомних батьків та батьків-виховател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ипинення опіки, піклування над дитин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ішення про вибуття зі складу вихованців дитячого будинку сімейного тип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ішення про вибуття прийомної дитини з прийомної сім’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9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облік кандидатів в усиновлювач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висновку про доцільність усиновлення дитини-сироти, дитини позбавленої батьківського піклування та відповідність його інтересам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ання висновку про доцільність усиновлення одним з подружжя дитини другого з подружжя та відповідність його інтересам дитини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Дозвіл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з питань екології та контролю за благоустроєм міст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Анулювання дозволу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-24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Переоформлення дозволу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28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28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реєстрації Хмельницької міської ради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18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довідки про реєстрацію місця проживання/ зняття з реєстрації місця проживання/перебування особ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/переб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яття з реєстрації місця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права власності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діл державної реєстрації речових прав на нерухоме майно та їх обтяж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рішення державного реєстрато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1-18.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створення юридичної особи </w:t>
            </w:r>
            <w:r>
              <w:rPr/>
              <w:t>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державної реєстрації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ви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1-18.3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1-18.3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юридичної особи в результаті її ліквід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1-18.3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1-18.3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створ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фізичної особи підприємце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ержавна реєстрація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-18.3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вне управління Держпродспоживслужби в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-42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3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Експлуатаційний дозвіл для провадження діяльності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3-03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експлуатаційного дозволу для провадження діяльності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3-03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експлуатаційного дозволу для провадження діяльності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3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Експлуатаційний дозві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3-04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експлуатаційного дозвол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3-04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експлуатаційного дозвол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мельницьке міськрайонне управління Головного управління Державної служби України з надзвичайних ситуацій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ня державної експертизи землевпорядної документації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не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6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6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улювання дозволу на зняття та перенесення ґрунтового покриву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6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оформлення дозволу на зняття та перенесення ґрунтового покриву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яка була допущена органом, що здійснює його ведення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ні законами та прийнятими відповідно до них нормативно-правовими актами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дача рішення про передачу у власність, надання у постійне користування та надання в оренду земельних ділянок сільськогосподарського призначення держав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6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ind w:right="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у Хмельницькому районі головного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земельної ділянки з видачою витягу з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ind w:right="57" w:hanging="0"/>
              <w:jc w:val="both"/>
              <w:rPr/>
            </w:pPr>
            <w:r>
              <w:rPr/>
              <w:t>Внесення до державного земельного кадастру відомостей (змін до них) про земельну ділянку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обмежень у використанні земел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ведення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висновку про погодження документації 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7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обласна державна адміністраці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проекту землеустрою щодо відведення земельної ділянки та 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атвердження проекту землеустрою щодо відведення земельної ділянки та 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.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Департамент природних ресурсів та екології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1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1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8.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екларації про відхо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1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1-04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1-04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Управління культури, національностей,  релігії та туризму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Анулювання дозволу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Переоформлення дозволу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3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3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4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2-04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економічного розвитку, промисловості та інфраструктури </w:t>
            </w:r>
            <w:r>
              <w:rPr>
                <w:bCs/>
              </w:rPr>
              <w:t>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3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8.3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9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ідомча реєстрація (тимчасова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праці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9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9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49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49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екларації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0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атрульної поліції в Хмельницькій області Департаменту патрульної поліції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0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0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0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0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0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1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екларації (внесення змін до декларації)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авної архітектурно – будівельної інспекції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1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екларації (внесення змін до декларації) про готовність об’єкта до експлуатації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1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єстрація декларації (внесення змін до декларації) про готовність об’єкта до експлуатації, на яке визначено право власності за рішенням суд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1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виконання будівельних робі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1-05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виконання будівельних робі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1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ача сертифікату у разі прийняття в експлуатацію закінченого будівництвом об’єкт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1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hd w:fill="FFFFFF" w:val="clear"/>
              <w:ind w:left="11" w:right="57" w:hanging="11"/>
              <w:jc w:val="both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Реєстрація декларації про готовність об'єкта до експлуатації (щодо об'єктів будівництва, що за класом наслідків (відповідальності) належать до об'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 </w:t>
            </w:r>
            <w:r>
              <w:rPr>
                <w:color w:val="000000"/>
                <w:sz w:val="24"/>
                <w:shd w:fill="FFFFFF" w:val="clear"/>
              </w:rPr>
              <w:t>(а саме:</w:t>
            </w:r>
            <w:r>
              <w:rPr>
                <w:color w:val="000000"/>
                <w:sz w:val="24"/>
              </w:rPr>
              <w:t xml:space="preserve"> індивідуальних (садибних) житлових будинків, садових, дачних будинків загальною площею до 300 квадратних метрів, а також господарських (присадибних) будівель і споруд загальною площею до 300 квадратних метрів, збудованих у період з 05 серпня 1992 року по 09 квітня 2015 року; будівель і споруд сільськогосподарського призначення, збудованих до 12 березня 2011 року)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архітектурно-будівельного контрол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2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авного агентства рибного господарства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2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2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2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2-02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2-02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2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годження Режимів рибогосподарської експертизи водних об’є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3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пеціальний дозвіл на спеціальне використання лісових ресурсів (лісорубний квиток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е обласне управління лісового та мисливського господар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клеювання до паспорта громадянина України (зразка 1994 року) фотокартки при досягненні громадянином 25 - і 45 – 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районний відділ Державної міграційної служби України в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222222"/>
              </w:rPr>
      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у разі обміну паспорта громадянина України зразка 1994 року на паспорт з безконтактним електронним носієм (за бажання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-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right="5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епридатності паспорта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 безконтактним електронним носіє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 у разі:</w:t>
            </w:r>
          </w:p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/>
              <w:t>зміни інформації, внесеної до паспорта для виїзду за кордон;</w:t>
            </w:r>
          </w:p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/>
              <w:t>виявлення помилки в інформації, внесеній до паспорта для виїзду за кордон;</w:t>
            </w:r>
          </w:p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/>
              <w:t>закінчення строку дії паспорта для виїзду за кордон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епридатності паспорта для виїзду за кордон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4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5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/>
              <w:t>Головне територіальне управління юстиції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створення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рішення про виділ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0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а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1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 xml:space="preserve">Державна реєстрація рішення про припинення професійної спілки, організації професійних спілок, об’єднання професійних </w:t>
            </w:r>
            <w:r>
              <w:rPr>
                <w:color w:val="000000"/>
              </w:rPr>
              <w:t>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2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/>
              <w:t>Державна реєстрація створення творчої спілки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3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ru-RU"/>
              </w:rPr>
            </w:pPr>
            <w:r>
              <w:rPr/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2-55-4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6-0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звіл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тор у Хмельницькій області державного агентства водних ресурсів у Хмельницькій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6-01-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улювання дозволу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-56-01-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оформлення дозволу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.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.ХОХЛОВ</w:t>
      </w:r>
    </w:p>
    <w:sectPr>
      <w:type w:val="nextPage"/>
      <w:pgSz w:orient="landscape" w:w="16838" w:h="11906"/>
      <w:pgMar w:left="851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4:00Z</dcterms:created>
  <dc:creator>A_Khokhlov</dc:creator>
  <dc:description/>
  <cp:keywords/>
  <dc:language>en-US</dc:language>
  <cp:lastModifiedBy>Шарлай Олександр Федорович</cp:lastModifiedBy>
  <cp:lastPrinted>2019-12-24T09:26:00Z</cp:lastPrinted>
  <dcterms:modified xsi:type="dcterms:W3CDTF">2020-02-10T09:22:00Z</dcterms:modified>
  <cp:revision>6</cp:revision>
  <dc:subject/>
  <dc:title>Інформація</dc:title>
</cp:coreProperties>
</file>