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зовнішньої </w:t>
      </w:r>
    </w:p>
    <w:p>
      <w:pPr>
        <w:pStyle w:val="Normal"/>
        <w:jc w:val="both"/>
        <w:rPr/>
      </w:pPr>
      <w:r>
        <w:rPr/>
        <w:t>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ом України 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1. вул. Соборна, 19 зі сторони вул. Подільської (7 рекламних конструкцій ломбард Благо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2. вул. Проскурівська, 44 біля будинку на підпірній стінці та на літньому майданчику (щит та банери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3. вул. Проскурівська, на буд. № 4 (банер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4. перехрестя вул. Проскурівської та вул. Проскурівського підпілля  (щит на опор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5. вул. Проскурівська, на буд. № 28 (щит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6. вул. Проскурівська, на буд. № 1 (щит на фасаді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7. вул. Пилипчука, на буд. № 6 (банер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8. перехрестя вул. Свободи та вул. Шевченка (на опорі 2 шт)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1.9. вул. Шевченка, біля буд. № 3 (щит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0. вул. Подільська, біля буд. № 109/1 (5 банерів на паркані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1. вул. Толстого, біля КП «Спецкомунтранс» (біг-борд);</w:t>
      </w:r>
    </w:p>
    <w:p>
      <w:pPr>
        <w:pStyle w:val="Normal"/>
        <w:suppressAutoHyphens w:val="false"/>
        <w:ind w:left="567" w:hanging="0"/>
        <w:jc w:val="both"/>
        <w:rPr>
          <w:lang w:eastAsia="uk-UA"/>
        </w:rPr>
      </w:pPr>
      <w:r>
        <w:rPr>
          <w:lang w:eastAsia="uk-UA"/>
        </w:rPr>
        <w:t>1.12. вул. Толстого, на перехресті з вул. Кам’янецькою (транспортна розв’язка) (біг-борд)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lang w:eastAsia="uk-UA"/>
        </w:rPr>
        <w:t>2. </w:t>
      </w:r>
      <w:r>
        <w:rPr/>
        <w:t>У зв’язку і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2.1. вул. Кам’янецька, 104 (фасад);</w:t>
      </w:r>
    </w:p>
    <w:p>
      <w:pPr>
        <w:pStyle w:val="Normal"/>
        <w:ind w:firstLine="567"/>
        <w:jc w:val="both"/>
        <w:rPr/>
      </w:pPr>
      <w:r>
        <w:rPr/>
        <w:t>2.2. вул. Кам’янецька, на в’їзді до міста (щит);</w:t>
      </w:r>
    </w:p>
    <w:p>
      <w:pPr>
        <w:pStyle w:val="Normal"/>
        <w:ind w:firstLine="567"/>
        <w:jc w:val="both"/>
        <w:rPr/>
      </w:pPr>
      <w:r>
        <w:rPr/>
        <w:t>2.3. вул. Вінницьке шосе, на виїзді з міста (щит);</w:t>
      </w:r>
    </w:p>
    <w:p>
      <w:pPr>
        <w:pStyle w:val="Normal"/>
        <w:ind w:firstLine="567"/>
        <w:jc w:val="both"/>
        <w:rPr/>
      </w:pPr>
      <w:r>
        <w:rPr/>
        <w:t>2.4. вул. Львівське шосе, на в’їзді до міста (щит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                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  <w:t>ПОГОДЖЕНО:</w:t>
      </w:r>
    </w:p>
    <w:p>
      <w:pPr>
        <w:pStyle w:val="Normal"/>
        <w:ind w:left="708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Ю. САБІЙ</w:t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/>
        <w:t>Заступник міського голови                                                                              А. НЕСТЕРУ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Директор департаменту архітектури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ab/>
        <w:tab/>
        <w:tab/>
        <w:tab/>
        <w:t xml:space="preserve">       О. ЧОРНІЄВИЧ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В.о. начальника управління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М. ДРУЖИНІН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Л. ДЕМЧУК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ind w:right="-1" w:hanging="0"/>
        <w:jc w:val="both"/>
        <w:rPr/>
      </w:pPr>
      <w:r>
        <w:rPr/>
        <w:t>Завідувач загального відділу                                                                            І. МОВЧА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user</dc:creator>
  <dc:description/>
  <cp:keywords/>
  <dc:language>en-US</dc:language>
  <cp:lastModifiedBy>Побережний Олександр Олександрович</cp:lastModifiedBy>
  <cp:lastPrinted>2019-11-27T15:49:00Z</cp:lastPrinted>
  <dcterms:modified xsi:type="dcterms:W3CDTF">2020-02-03T08:31:00Z</dcterms:modified>
  <cp:revision>55</cp:revision>
  <dc:subject/>
  <dc:title>                                                                            </dc:title>
</cp:coreProperties>
</file>