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lang w:val="uk-UA"/>
        </w:rPr>
        <w:drawing>
          <wp:inline distT="0" distB="0" distL="0" distR="0">
            <wp:extent cx="5028565" cy="265684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 комунального підприємства «Хмельницька міська дитяча лікарня» Хмельницької міської ради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1. Внести зміни в пункт 1 рішення виконавчого комітету від 30.05.2018 №</w:t>
      </w:r>
      <w:r>
        <w:rPr/>
        <w:t> </w:t>
      </w:r>
      <w:r>
        <w:rPr>
          <w:lang w:val="uk-UA"/>
        </w:rPr>
        <w:t>393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нежитлового приміщення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корисною площею 149,9 кв.м (загальною площею 226,6 кв.м) по вул. Курчатова, 1 для розміщення медичних кабінетів та басейну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корисною площею 17,9 кв.м (загальною площею 33,9 кв.м) по вул. Курчатова, 1 для розміщення медичного кабінету».</w:t>
      </w:r>
    </w:p>
    <w:p>
      <w:pPr>
        <w:pStyle w:val="TextBody"/>
        <w:spacing w:lineRule="atLeast" w:line="0" w:before="0" w:after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lang w:val="uk-UA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20-01-20T17:44:00Z</cp:lastPrinted>
  <dcterms:modified xsi:type="dcterms:W3CDTF">2020-01-31T15:03:00Z</dcterms:modified>
  <cp:revision>415</cp:revision>
  <dc:subject/>
  <dc:title> </dc:title>
</cp:coreProperties>
</file>