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 міської 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</w:t>
      </w:r>
      <w:r>
        <w:rPr>
          <w:rFonts w:cs="Times New Roman" w:ascii="Times New Roman" w:hAnsi="Times New Roman"/>
          <w:sz w:val="24"/>
          <w:szCs w:val="24"/>
        </w:rPr>
        <w:t xml:space="preserve">Законом України «Про житловий фонд соціального призначення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 Р I Ш И 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1.1. </w:t>
      </w:r>
      <w:r>
        <w:rPr>
          <w:rFonts w:eastAsia="Times New Roman" w:cs="Times New Roman" w:ascii="Times New Roman" w:hAnsi="Times New Roman"/>
          <w:lang w:val="uk-UA"/>
        </w:rPr>
        <w:t>Сиротюка Руслана Андрійовича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TextBodyIndent"/>
        <w:ind w:firstLine="540"/>
        <w:rPr/>
      </w:pPr>
      <w:r>
        <w:rPr/>
        <w:t>1.2. Вільчинську Ольгу Вікторівну</w:t>
      </w:r>
      <w:r>
        <w:rPr>
          <w:bCs/>
        </w:rPr>
        <w:t>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1.3. Кошалка Максима Сергійовича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Левковицьку Зою Олексіївн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1.5. Шелеста Руслана Володимировича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6. Матвійчука Костянтина Васильовича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7. Котік Мирославу Володимирівн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жара Романа Сергійови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 Іванову Ганну Петрі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540"/>
        <w:rPr>
          <w:bCs/>
        </w:rPr>
      </w:pPr>
      <w:r>
        <w:rPr>
          <w:bCs/>
        </w:rPr>
        <w:t>2. Включити в склад сім’ї Болюха Петра Макаровича доньку Дарину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Cs/>
        </w:rPr>
      </w:pPr>
      <w:r>
        <w:rPr>
          <w:bCs/>
        </w:rPr>
        <w:t xml:space="preserve">3. Включити в склад сім’ї Мафтина Віталія Васильовича дружину Мафтин Наталію Юріївну і сина Владислава та </w:t>
      </w:r>
      <w:r>
        <w:rPr/>
        <w:t>включити в окремий список позачергового надання житлової площі</w:t>
      </w:r>
      <w:r>
        <w:rPr>
          <w:bCs/>
        </w:rPr>
        <w:t>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/>
      </w:pPr>
      <w:r>
        <w:rPr>
          <w:bCs/>
        </w:rPr>
        <w:t xml:space="preserve">4. Включити в склад сім’ї Постаушкіна Валерія Дмитровича дружину Постаушкіну Тетяну Василівну. 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Cs/>
        </w:rPr>
      </w:pPr>
      <w:r>
        <w:rPr>
          <w:bCs/>
        </w:rPr>
        <w:t>5. Включити в склад сім’ї Кузьміча Сергія Олександровича сина Михайла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>
          <w:bCs/>
        </w:rPr>
        <w:t>6.</w:t>
      </w:r>
      <w:r>
        <w:rPr/>
        <w:t xml:space="preserve"> Розділити чергу квартирного обліку між Василишиним Русланом Пилиповичем та колишньою дружиною Василишиною Надією Ярославівною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3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1-30T13:52:00Z</dcterms:modified>
  <cp:revision>4</cp:revision>
  <dc:subject/>
  <dc:title/>
</cp:coreProperties>
</file>