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 xml:space="preserve">1. Надати дозвіл на розміщення зовнішньої реклами терміном на п’ять років фізичній особі-підприємцю Ковальському Роману Антоновичу </w:t>
      </w:r>
      <w:r>
        <w:rPr>
          <w:lang w:eastAsia="ru-RU"/>
        </w:rPr>
        <w:t xml:space="preserve">за адресою: вул. Західно-Окружна, напрямок руху до прс. Миру (біг-борд). </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люк Роман Анатолійович</cp:lastModifiedBy>
  <cp:lastPrinted>2019-12-23T12:44:00Z</cp:lastPrinted>
  <dcterms:modified xsi:type="dcterms:W3CDTF">2020-01-30T10:32:00Z</dcterms:modified>
  <cp:revision>57</cp:revision>
  <dc:subject/>
  <dc:title>                                                                            </dc:title>
</cp:coreProperties>
</file>