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житлової площі в гуртожитках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матеріали, надані відділом обліку та розподілу житлової площі, звернення комунальних підприємств «Спецкомунтранс», по зеленому будівництву і благоустрою міста, товариства з обмеженою відповідальністю «Нейл», заяви громадян, керуючись ст. 30 Закону України «Про місцеве самоврядування в Україні», Законом України «Про забезпечення реалізації житлових прав мешканців гуртожитків», Житловим кодексом УРСР, Постановою Кабінету Міністрів України від 20 червня 2018 р. № 498 «Про затвердження Примірного положення про користування гуртожитками», листом Міністерства регіонального розвитку, будівництва та житлово-комунального господарства України від 24.10.2018 р. № 8/9.3.2/556-18, 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  <w:tab w:val="left" w:pos="4143" w:leader="none"/>
        </w:tabs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143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ВИРІШИВ</w:t>
      </w:r>
      <w:r>
        <w:rPr/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Чорному Родіону Віталійовичу, кімнату в гуртожит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Гуцал Валентині Василівні, кімнату в гуртожит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Рожковському Віктору Олександровичу, кімнату в гуртожит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Ткаченко Інні Василівні, кімнату в гуртожит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ти Довгалюк Анні Сергіївні, кімнату в гуртожит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Горбатюк Тетяні Сергіївні, блок-секцію в гуртожит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ити комунальному підприємству по будівництву, ремонту та експлуатації доріг використовувати як гуртожитки для проживання працівників підприємства квартир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кімнатну № ___ по вул. Лісогринівецькій, 26/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кімнатну № ____ по вул. Лісогринівецькій, 26/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кімнатну № ____ по вул. Лісогринівецька, 26/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кімнатну № ____ по вул. Лісогринівецькій, 26/3.</w:t>
      </w:r>
    </w:p>
    <w:p>
      <w:pPr>
        <w:pStyle w:val="TextBody"/>
        <w:spacing w:before="0" w:after="0"/>
        <w:ind w:firstLine="851"/>
        <w:jc w:val="both"/>
        <w:rPr>
          <w:sz w:val="24"/>
          <w:lang w:val="uk-UA"/>
        </w:rPr>
      </w:pPr>
      <w:r>
        <w:rPr>
          <w:sz w:val="24"/>
        </w:rPr>
        <w:t> </w:t>
      </w:r>
    </w:p>
    <w:p>
      <w:pPr>
        <w:pStyle w:val="TextBody"/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Міський голова                                                                                                 О. СИМЧИШИН</w:t>
      </w:r>
    </w:p>
    <w:sectPr>
      <w:type w:val="nextPage"/>
      <w:pgSz w:w="11906" w:h="16838"/>
      <w:pgMar w:left="1418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0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20-01-29T15:31:00Z</dcterms:modified>
  <cp:revision>3</cp:revision>
  <dc:subject/>
  <dc:title/>
</cp:coreProperties>
</file>