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 та договору оренд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firstLine="709"/>
        <w:jc w:val="both"/>
        <w:rPr/>
      </w:pPr>
      <w:r>
        <w:rPr/>
        <w:t>Розглянувши клопотання орендарів нерухомого майна, комунального підприємства «Хмельницький перинатальний центр» Хмельницької міської ради, керуючись Законом 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>: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 в підпункт 1.1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 в підпункт 1.2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 в підпункт 1.3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4 в підпункт 1.4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5 в підпункт 1.5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6.07.2019 №</w:t>
      </w:r>
      <w:r>
        <w:rPr/>
        <w:t> </w:t>
      </w:r>
      <w:r>
        <w:rPr>
          <w:lang w:val="uk-UA"/>
        </w:rPr>
        <w:t xml:space="preserve">631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 в підпункт 1.6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6.07.2019 №</w:t>
      </w:r>
      <w:r>
        <w:rPr/>
        <w:t> </w:t>
      </w:r>
      <w:r>
        <w:rPr>
          <w:lang w:val="uk-UA"/>
        </w:rPr>
        <w:t xml:space="preserve">631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7 в підпункт 1.7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6.07.2019 №</w:t>
      </w:r>
      <w:r>
        <w:rPr/>
        <w:t> </w:t>
      </w:r>
      <w:r>
        <w:rPr>
          <w:lang w:val="uk-UA"/>
        </w:rPr>
        <w:t xml:space="preserve">631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8 в пункт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5.04.2019 №</w:t>
      </w:r>
      <w:r>
        <w:rPr/>
        <w:t> </w:t>
      </w:r>
      <w:r>
        <w:rPr>
          <w:lang w:val="uk-UA"/>
        </w:rPr>
        <w:t xml:space="preserve">357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 за результатами конкурсу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та одинадцять місяців» на слова «п’ять років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9 в підпункт  1.8  пункту  1  рішення  виконавчого комітету від 14.02.2019 №</w:t>
      </w:r>
      <w:r>
        <w:rPr/>
        <w:t> </w:t>
      </w:r>
      <w:r>
        <w:rPr>
          <w:lang w:val="uk-UA"/>
        </w:rPr>
        <w:t>91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вираз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«25,0 кв.м» на вираз «25,4 кв.м (згідно з технічним паспортом на приміщення від 17.01.2020 року)  та слова </w:t>
      </w:r>
      <w:r>
        <w:rPr>
          <w:lang w:val="uk-UA"/>
        </w:rPr>
        <w:t>«</w:t>
      </w:r>
      <w:r>
        <w:rPr>
          <w:color w:val="000000"/>
          <w:lang w:val="uk-UA"/>
        </w:rPr>
        <w:t>для розміщення майстерні по ремонту побутової техніки, медичної техніки та медичних інструментів</w:t>
      </w:r>
      <w:r>
        <w:rPr>
          <w:lang w:val="uk-UA"/>
        </w:rPr>
        <w:t xml:space="preserve"> строком на 2 роки 11 місяц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для торгівлі виключно продовольчими товарами, крім товарів підакцизної групи строком на 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 в підпункт 1.3 пункту 1 рішення виконавчого комітету від 26.01.2019 №631 «Про передачу в оренду нежитлових приміщень міської комунальної власності», замінивши вираз «269,7 кв.м» на вираз «238,6 ув.м»</w:t>
      </w:r>
    </w:p>
    <w:p>
      <w:pPr>
        <w:pStyle w:val="TextBody"/>
        <w:spacing w:lineRule="atLeast" w:line="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Внести зміни в розділ 6 Договору оренди індивідуально визначеного (нерухомого або іншого) майна, що належить до комунальної власності територіальної громади міста Хмельницького – нежитлового приміщення загальною площею 25,0 кв.м, розміщеного за адресою: м. Хмельницький, вул. Курчатова, 1 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ладеного 01.03.2019 р. з ТОВ «ГВВ Поділля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повнивши його підпунктом 6.3 в наступній редакції: «За погодженням Орендодавця, Балансоутримувача, Отримувача коштів вносити зміни до складу орендованого Майна, проводити його капітальний ремонт відповідно до чинного законодавства, нормативних актів міської ради та її виконавчого комітету».</w:t>
      </w:r>
    </w:p>
    <w:p>
      <w:pPr>
        <w:pStyle w:val="TextBody"/>
        <w:spacing w:lineRule="atLeast" w:line="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   </w:t>
      </w:r>
      <w:r>
        <w:rPr/>
        <w:t>3. Управлінню комунального майна, яке діє від імені виконавчого комітету Хмельницької міської ради, та отримувачам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4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1-16T11:27:00Z</cp:lastPrinted>
  <dcterms:modified xsi:type="dcterms:W3CDTF">2020-01-28T14:43:00Z</dcterms:modified>
  <cp:revision>299</cp:revision>
  <dc:subject/>
  <dc:title> </dc:title>
</cp:coreProperties>
</file>