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1. для будівництва індивідуальних гаражів – землі житлової та громадської забудови (додаток 1);</w:t>
      </w:r>
    </w:p>
    <w:p>
      <w:pPr>
        <w:pStyle w:val="Normal"/>
        <w:ind w:firstLine="709"/>
        <w:jc w:val="both"/>
        <w:rPr/>
      </w:pPr>
      <w:r>
        <w:rPr/>
        <w:t xml:space="preserve">1.2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2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</w:t>
      </w:r>
      <w:r>
        <w:rPr/>
        <w:t xml:space="preserve"> 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     (додаток 4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5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2. для будівництва індивідуальних гаражів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3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>Секретар міської ради М. КРИВАК</w:t>
      </w:r>
    </w:p>
    <w:p>
      <w:pPr>
        <w:pStyle w:val="Normal"/>
        <w:ind w:left="720" w:hanging="0"/>
        <w:rPr/>
      </w:pPr>
      <w:r>
        <w:rPr/>
        <w:t>Заступник міського голови 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 xml:space="preserve">охорони навколишнього природного середовища </w:t>
      </w:r>
      <w:r>
        <w:rPr/>
        <w:t xml:space="preserve">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Л. МАТВЕЄВА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right="-10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20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Щ Анатол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Тернопільська, 13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Співдружність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окс 176А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9:002: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5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2036" w:hanging="554"/>
        <w:rPr/>
      </w:pPr>
      <w:r>
        <w:rPr/>
        <w:t xml:space="preserve">                     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20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096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358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МЯЛОВСЬКИЙ Руслан Антон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 Зенітний, 8/1-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4:004:0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45 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0.2019 р. №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Секретар міської ради М. КРИВАК   </w:t>
      </w:r>
    </w:p>
    <w:p>
      <w:pPr>
        <w:pStyle w:val="Normal"/>
        <w:ind w:left="1701"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1701" w:hanging="0"/>
        <w:rPr/>
      </w:pPr>
      <w:r>
        <w:rPr/>
        <w:t>та земельної реформи Л. МАТВЕЄВА</w:t>
      </w:r>
    </w:p>
    <w:p>
      <w:pPr>
        <w:pStyle w:val="Normal"/>
        <w:ind w:left="1701"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3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20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ЛОПОТІВСЬКА Людмила Володими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Василя Тютюнника, 2-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3:05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0.2019 р. № 48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ЛІЩУК Алла Михай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Вінницька, 10-А  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1:001:02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0.2019 р. № 48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ЕЛЕСТ Лариса Анатолі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Василя Зеньковського, 6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3:05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0.2019 р. № 48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УЛЬЖИНА Оксана Олександ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Василя Тютюнника,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3:05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1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0.2019 р. №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4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20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0961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1134"/>
        <w:gridCol w:w="3402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АК Володимир Семен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 xml:space="preserve">садівниче товариство  </w:t>
            </w:r>
          </w:p>
          <w:p>
            <w:pPr>
              <w:pStyle w:val="Normal"/>
              <w:rPr/>
            </w:pPr>
            <w:r>
              <w:rPr/>
              <w:t>«Вишневий сад-1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4:3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9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8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5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20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ЮМИНСЬКИЙ Микола Едуард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з. Якова Гальчевського, 7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1:01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говір про поділ нерухомого майна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29.10.2019 р. за р/н5448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9.11.2019 р. інд/н189282536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ЛА Людмила Едуард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з. Якова Гальчевського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1:01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говір про поділ нерухомого майна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29.10.2019 р. за р/н5448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9.11.2019 р. інд/н189284091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ЕСЬКОВА Надія Михай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инниченка, 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5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  <w:tab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6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20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537"/>
        <w:gridCol w:w="992"/>
        <w:gridCol w:w="329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НИЛЬЧУК Роман Анатолій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по вул. Сковороди, 14, бокс 4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8:001:0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70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ВИЛО Любов Миколаї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Ранкова, 1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Фортуна»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Г, бокс 5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7:002:0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4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ИК Вадим Пет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вул. Вокзальна, 13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кооператив «Нева» по будівництву і експлуатації гаражів, блок 4, бокс 201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70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ЧУК Валентина Карп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вул. Вокзальна, 13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кооператив «Нева» по будівництву і експлуатації гаражів, блок 4, бокс 210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70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ОРОПУД Андрій І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«Мирний»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14, бокс 46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8: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70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МЕНКО Андрій Андрій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Геологів, 22, кооператив «Будівельник» по будівництву та експлуатації гаражів, блок 19, бокс 33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0:001:0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70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НКАРЧУК Людмила Васил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Тернопільська, 13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Співдружність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окс 310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9:002: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12.2019 р. №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13:00Z</dcterms:created>
  <dc:creator>S_Sergey</dc:creator>
  <dc:description/>
  <cp:keywords/>
  <dc:language>en-US</dc:language>
  <cp:lastModifiedBy>Яременко Інна Олександрівна</cp:lastModifiedBy>
  <cp:lastPrinted>2020-01-24T16:09:00Z</cp:lastPrinted>
  <dcterms:modified xsi:type="dcterms:W3CDTF">2020-01-24T14:17:00Z</dcterms:modified>
  <cp:revision>3</cp:revision>
  <dc:subject/>
  <dc:title> </dc:title>
</cp:coreProperties>
</file>