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року № 6 «Про бюджет міста Хмельницького на 2020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1. Базилику Андрію Анатол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. Базилику Олександру Анд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3. Бобровій Олені Григо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4. Величко Оле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5. Войтковій Вірі Феодос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6. Грищук Наталії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7. Дорогому Анатолію Володими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8. Дубовому Віталі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9. Карплюк Станіслав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0. Качаровській Лес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1. Качаровському Ярослав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2. Когутяку Юрію Як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3. Куці Марин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4. Куці Юрію Вікто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5. Кучер Марії Степ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6. Лапенку Анатолію Михайл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7. Логачовій Анжелі Андр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8. Маліцькій Валентин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19. Мельничук Людмил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0. Несмілій Галині Раді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1. Несмілому Юрію Василь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2. Отрощенко Валентині Анто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3. Отрощенку Володимиру Як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4. Плюшку Олегу Ю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5. Поплавській Ларисі Пе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6. Салій Марії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7. Скибі Ользі Дмит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8. Сорочинській Тетяні Степ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29. Стаднік Ганні Олекс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30. Уварову Валері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31. Хитрій Тамарі Дем’я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32. Цавалюк Зої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1. Войткової В. Ф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2. Грищук Н. М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3. Дубового В. О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4. Качаровської Л. П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5. Качаровського Я. М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6. Кучер М. С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7. Отрощенко В. А.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8. Отрощенка В. Я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9. Сорочинської Т. С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10. Стаднік Г. О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11. Уварова В. О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12. Хитрої Т. Д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. Базилику Андрію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2. Базилику Олександру Анд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3. Бобровій Олені Григ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Величко Оле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5. Дорогому Анатолію Володими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6. Карплюк Станіслав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7. Когутяку Юрію Я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8. Куці Мари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Куці Юр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0. Лапенку Анатолію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1. Логачовій Анжелі Анд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12. Маліцькій Валентині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3. Мельничук Людмил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4. Несмілій Галині Раді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5. Несмілому Юр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6. Плюшку Олегу Юр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7. Поплавській Ларис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18. Салій Марії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9. Скибі Ользі Дми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0. Цавалюк Зої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8:00Z</dcterms:created>
  <dc:creator>vet10</dc:creator>
  <dc:description/>
  <cp:keywords/>
  <dc:language>en-US</dc:language>
  <cp:lastModifiedBy>Полюк Роман Анатолійович</cp:lastModifiedBy>
  <cp:lastPrinted>2020-01-14T14:56:00Z</cp:lastPrinted>
  <dcterms:modified xsi:type="dcterms:W3CDTF">2020-01-23T16:16:00Z</dcterms:modified>
  <cp:revision>14</cp:revision>
  <dc:subject/>
  <dc:title>             Про надання одноразової грошової </dc:title>
</cp:coreProperties>
</file>