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>ПРОЕКТ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kern w:val="0"/>
          <w:sz w:val="36"/>
          <w:szCs w:val="36"/>
          <w:lang w:val="uk-UA" w:eastAsia="ru-RU" w:bidi="ar-SA"/>
        </w:rPr>
      </w:pPr>
      <w:r>
        <w:rPr>
          <w:sz w:val="20"/>
          <w:szCs w:val="20"/>
        </w:rPr>
        <w:drawing>
          <wp:inline distT="0" distB="0" distL="0" distR="0">
            <wp:extent cx="45021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ru-RU" w:bidi="ar-SA"/>
        </w:rPr>
        <w:t>ХМЕЛЬНИЦЬКА МІСЬКА РАД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40"/>
          <w:szCs w:val="4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lang w:eastAsia="ru-RU" w:bidi="ar-SA"/>
        </w:rPr>
        <w:t>РІШЕНН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val="uk-UA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40"/>
          <w:szCs w:val="4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lang w:eastAsia="ru-RU" w:bidi="ar-SA"/>
        </w:rPr>
        <w:t>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40"/>
          <w:szCs w:val="4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lang w:val="uk-UA" w:eastAsia="ru-RU" w:bidi="ar-SA"/>
        </w:rPr>
      </w:r>
    </w:p>
    <w:p>
      <w:pPr>
        <w:pStyle w:val="Heading5"/>
        <w:numPr>
          <w:ilvl w:val="4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lang w:eastAsia="ru-RU" w:bidi="ar-SA"/>
        </w:rPr>
        <w:t>від _________________ №__________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lang w:val="uk-UA" w:eastAsia="ru-RU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 w:val="false"/>
          <w:kern w:val="0"/>
          <w:lang w:eastAsia="ru-RU" w:bidi="ar-SA"/>
        </w:rPr>
        <w:t>м.Хмельницький</w:t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1184" w:hRule="atLeast"/>
        </w:trPr>
        <w:tc>
          <w:tcPr>
            <w:tcW w:w="4068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рипинення права користування земельними ділянками, розірвання договорів оренди землі за згодою сторін, затвердження проекту землеустрою щодо відведення земельної ділянки та надання земельних ділянок в оренду, постійне користування, внесення змін в рішення сесій міської ради, зміну коду КВЦПЗ земельних ділянок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 Законами України “Про місцеве самоврядування в Україні”, “Про землеустрій”, “Про Державний земельний кадастр”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right="-5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1. Внести зміни 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1.1. </w:t>
      </w:r>
      <w:r>
        <w:rPr>
          <w:color w:val="000000"/>
          <w:lang w:val="uk-UA"/>
        </w:rPr>
        <w:t>в графу 2 пункту 3 додатку 1 рішення позачергової тридцять шостої сесії міської ради від 24.12.2019 №26 виклавши її в новій редакції: «Беляк Станіслав Броніславович» відповідно до поданого клопотання управління земельних ресурсів та земельної реформи департаменту архітектури, містобудування та земельних ресурсів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2. в графу 4 пункту 20 додатку рішення тридцять п’ятої сесії міської ради від 11.12.2019 №82 виклавши її в новій редакції: «Договір оренди №87/01 від 25.04.2017» відповідно до поданого клопотання управління земельних ресурсів та земельної реформи департаменту архітектури, містобудування та земельних ресурсів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3. в графу 3 пункту 7 додатку 1 рішення позачергової тридцять шостої сесії міської ради від 24.12.2019 №27 замінивши вираз «6810100000:14:002:0384» на вираз «6810100000:03:004:0138» відповідно до поданого клопотання управління земельних ресурсів та земельної реформи департаменту архітектури, містобудування та земельних ресурсів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color w:val="000000"/>
          <w:lang w:val="uk-UA"/>
        </w:rPr>
        <w:tab/>
        <w:t>1.4. в графу 3 пункту 5 додатку 1 рішення тридцять п’ятої сесії міської ради від 11.12.2019 №77 замінивши вираз «вул. Пілотська, 77/3-Б» на вираз «вул. Пілотська, 77/3» відповідно до поданого клопотання управління земельних ресурсів та земельної реформи департаменту архітектури, містобудування та земельних ресурсів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2</w:t>
      </w:r>
      <w:r>
        <w:rPr>
          <w:lang w:val="uk-UA"/>
        </w:rPr>
        <w:t xml:space="preserve">. Змінити код КВЦПЗ земельної ділянки по </w:t>
      </w:r>
      <w:r>
        <w:rPr>
          <w:color w:val="000000"/>
          <w:lang w:val="uk-UA"/>
        </w:rPr>
        <w:t xml:space="preserve">вул. </w:t>
      </w:r>
      <w:r>
        <w:rPr>
          <w:rFonts w:cs="Times New Roman" w:ascii="Times New Roman" w:hAnsi="Times New Roman"/>
          <w:color w:val="000000"/>
          <w:lang w:val="uk-UA"/>
        </w:rPr>
        <w:t xml:space="preserve">Вінницьке шосе, 16 </w:t>
      </w:r>
      <w:r>
        <w:rPr>
          <w:color w:val="000000"/>
          <w:lang w:val="uk-UA"/>
        </w:rPr>
        <w:t xml:space="preserve"> площею </w:t>
      </w:r>
      <w:r>
        <w:rPr>
          <w:rFonts w:cs="Times New Roman" w:ascii="Times New Roman" w:hAnsi="Times New Roman"/>
          <w:color w:val="000000"/>
          <w:lang w:val="uk-UA"/>
        </w:rPr>
        <w:t>4300</w:t>
      </w:r>
      <w:r>
        <w:rPr>
          <w:color w:val="000000"/>
          <w:lang w:val="uk-UA"/>
        </w:rPr>
        <w:t xml:space="preserve"> 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lang w:val="uk-UA"/>
        </w:rPr>
        <w:t>6810100000:20:006:0017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«03.15 –</w:t>
      </w:r>
      <w:r>
        <w:rPr>
          <w:color w:val="000000"/>
          <w:lang w:val="uk-UA"/>
        </w:rPr>
        <w:t xml:space="preserve"> для будівництва та обслуговування інших будівель громадської забудови»</w:t>
      </w:r>
      <w:r>
        <w:rPr>
          <w:lang w:val="uk-UA"/>
        </w:rPr>
        <w:t xml:space="preserve"> на «03.10 - </w:t>
      </w:r>
      <w:r>
        <w:rPr>
          <w:color w:val="000000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»</w:t>
      </w:r>
      <w:r>
        <w:rPr>
          <w:lang w:val="uk-UA"/>
        </w:rPr>
        <w:t xml:space="preserve"> відповідно до поданого клопотання </w:t>
      </w:r>
      <w:r>
        <w:rPr>
          <w:rFonts w:cs="Times New Roman" w:ascii="Times New Roman" w:hAnsi="Times New Roman"/>
          <w:lang w:val="uk-UA"/>
        </w:rPr>
        <w:br/>
        <w:t>управління земельних ресурсів та земельної реформи департаменту архітектури, містобудування та земельних ресурсів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3</w:t>
      </w:r>
      <w:r>
        <w:rPr>
          <w:lang w:val="uk-UA"/>
        </w:rPr>
        <w:t xml:space="preserve">. Змінити код КВЦПЗ земельної ділянки по </w:t>
      </w:r>
      <w:r>
        <w:rPr>
          <w:color w:val="000000"/>
          <w:lang w:val="uk-UA"/>
        </w:rPr>
        <w:t xml:space="preserve">вул. </w:t>
      </w:r>
      <w:r>
        <w:rPr>
          <w:rFonts w:cs="Times New Roman" w:ascii="Times New Roman" w:hAnsi="Times New Roman"/>
          <w:color w:val="000000"/>
          <w:lang w:val="uk-UA"/>
        </w:rPr>
        <w:t xml:space="preserve">Заводській, 155 </w:t>
      </w:r>
      <w:r>
        <w:rPr>
          <w:color w:val="000000"/>
          <w:lang w:val="uk-UA"/>
        </w:rPr>
        <w:t xml:space="preserve"> площею </w:t>
      </w:r>
      <w:r>
        <w:rPr>
          <w:rFonts w:cs="Times New Roman" w:ascii="Times New Roman" w:hAnsi="Times New Roman"/>
          <w:color w:val="000000"/>
          <w:lang w:val="uk-UA"/>
        </w:rPr>
        <w:t>2555</w:t>
      </w:r>
      <w:r>
        <w:rPr>
          <w:color w:val="000000"/>
          <w:lang w:val="uk-UA"/>
        </w:rPr>
        <w:t xml:space="preserve"> 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lang w:val="uk-UA"/>
        </w:rPr>
        <w:t>6810100000:22:002:0003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«03.15 –</w:t>
      </w:r>
      <w:r>
        <w:rPr>
          <w:color w:val="000000"/>
          <w:lang w:val="uk-UA"/>
        </w:rPr>
        <w:t xml:space="preserve"> для будівництва та обслуговування інших будівель громадської забудови»</w:t>
      </w:r>
      <w:r>
        <w:rPr>
          <w:lang w:val="uk-UA"/>
        </w:rPr>
        <w:t xml:space="preserve"> на «03.10 - </w:t>
      </w:r>
      <w:r>
        <w:rPr>
          <w:color w:val="000000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»</w:t>
      </w:r>
      <w:r>
        <w:rPr>
          <w:lang w:val="uk-UA"/>
        </w:rPr>
        <w:t xml:space="preserve"> відповідно до поданого клопотання </w:t>
      </w:r>
      <w:r>
        <w:rPr>
          <w:rFonts w:cs="Times New Roman" w:ascii="Times New Roman" w:hAnsi="Times New Roman"/>
          <w:lang w:val="uk-UA"/>
        </w:rPr>
        <w:br/>
        <w:t>управління земельних ресурсів та земельної реформи департаменту архітектури, містобудування та земельних ресурсів.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  <w:t>4</w:t>
      </w:r>
      <w:r>
        <w:rPr>
          <w:lang w:val="uk-UA"/>
        </w:rPr>
        <w:t>. Припинити право користування земельними ділянками, розірвати договори оренди землі</w:t>
      </w:r>
      <w:r>
        <w:rPr>
          <w:rFonts w:cs="Times New Roman" w:ascii="Times New Roman" w:hAnsi="Times New Roman"/>
          <w:lang w:val="uk-UA"/>
        </w:rPr>
        <w:t xml:space="preserve"> №206/01 від 20.11.2014, №822/01 від 23.09.2015, №041074200099 від 31.05.2010, №040774200154 від 04.07.2007, №641/01 від 18.06.2015 </w:t>
      </w:r>
      <w:r>
        <w:rPr>
          <w:lang w:val="uk-UA"/>
        </w:rPr>
        <w:t xml:space="preserve">за згодою сторін та надати земельні ділянки в оренду фізичним особам згідно з додатком </w:t>
      </w:r>
      <w:r>
        <w:rPr>
          <w:rFonts w:cs="Times New Roman" w:ascii="Times New Roman" w:hAnsi="Times New Roman"/>
          <w:lang w:val="uk-UA"/>
        </w:rPr>
        <w:t>1</w:t>
      </w:r>
      <w:r>
        <w:rPr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5. Припинити право користування земельною ділянкою та надати її в постійне користування юридичній особі згідно з додатком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lang w:val="uk-UA"/>
        </w:rPr>
        <w:t xml:space="preserve">Надати фізичній та юридичній особам земельні ділянки в оренду згідно з </w:t>
        <w:br/>
        <w:t>додатком 3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7. Затвердити юридичній особі проект землеустрою щодо відведення земельної ділянки та надати її в постійне користування згідно з додатком 4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>
          <w:lang w:val="uk-UA"/>
        </w:rPr>
        <w:tab/>
        <w:t>8. Фізичним та юрид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ab/>
        <w:t>8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8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ab/>
        <w:t>9. Юридичній особі зареєструвати право постійного користування земельною ділянкою в установленому законом поряд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10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1. Направити рішення Державній податковій інспекції в м. Хмельницькому для контролю за повним і своєчасним стягненням до бюджету плати за зем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Фізичні та юридичні особи, зазначені у даному рішенні, які мають намір здійснити забудову земельної ділянки у м. Хмельницькому, зобов’язані взяти участь у створенні і розвитку інженерно-транспортної та соціальної інфраструктури м. Хмельницького в порядку передбаченому чинним законодавством та згідно рішення двадцять другої сесії  Хмельницької міської ради № 23 від 17.12.2008 із внесеними змінами та доповненн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3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14. Відповідальність за виконання рішення покласти на заступника міського голови </w:t>
        <w:br/>
        <w:t>А. 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360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 СИМЧИШ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tabs>
          <w:tab w:val="clear" w:pos="708"/>
          <w:tab w:val="left" w:pos="6743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743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 xml:space="preserve">      М. КРИВАК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</w:t>
        <w:tab/>
        <w:tab/>
        <w:t xml:space="preserve">      А. БОНДАРЕНКО</w:t>
      </w:r>
    </w:p>
    <w:p>
      <w:pPr>
        <w:pStyle w:val="Normal"/>
        <w:tabs>
          <w:tab w:val="clear" w:pos="708"/>
          <w:tab w:val="left" w:pos="6340" w:leader="none"/>
        </w:tabs>
        <w:spacing w:lineRule="auto" w:line="360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редовища</w:t>
        <w:tab/>
        <w:tab/>
        <w:tab/>
        <w:t xml:space="preserve">       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тобудування та земельних ресурсів</w:t>
        <w:tab/>
        <w:tab/>
        <w:t xml:space="preserve">                         О. ЧОРНІЄВИЧ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ресурсів та земельної реформи</w:t>
      </w:r>
      <w:r>
        <w:rPr>
          <w:rFonts w:cs="Times New Roman" w:ascii="Times New Roman" w:hAnsi="Times New Roman"/>
          <w:lang w:val="uk-UA"/>
        </w:rPr>
        <w:tab/>
        <w:t xml:space="preserve">       </w:t>
      </w:r>
      <w:r>
        <w:rPr>
          <w:lang w:val="uk-UA"/>
        </w:rPr>
        <w:t xml:space="preserve">Л. </w:t>
      </w:r>
      <w:r>
        <w:rPr>
          <w:rFonts w:cs="Times New Roman" w:ascii="Times New Roman" w:hAnsi="Times New Roman"/>
          <w:lang w:val="uk-UA"/>
        </w:rPr>
        <w:t>МАТВЕЄ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 xml:space="preserve">       Л. ДЕМЧУ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2"/>
        <w:spacing w:before="0" w:after="0"/>
        <w:ind w:left="11700" w:hanging="0"/>
        <w:jc w:val="lef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Проект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даток 1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о рішення  сесії міської ради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ід  “ ___“ ___________  20___ р. №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 П И С О 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юридичних та фізичних осіб, яким припиняється  право користування земельними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ілянками  та надаються земельні ділянки в оренду</w:t>
      </w:r>
    </w:p>
    <w:tbl>
      <w:tblPr>
        <w:tblW w:w="160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033"/>
        <w:gridCol w:w="2846"/>
        <w:gridCol w:w="1628"/>
        <w:gridCol w:w="3947"/>
        <w:gridCol w:w="2851"/>
        <w:gridCol w:w="1248"/>
        <w:gridCol w:w="942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та фізичних осіб, яким припиняється право користування земельними ділянками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фіз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 цільове призначення, адреса ділянки, підстава та категорія земель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Гранд Імпорт»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Вінницьке шосе, 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0:006:0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300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овариство з обмеженою відповідальністю «РОМА» для обслуговування магазину, складу непродовольчих товарів по </w:t>
              <w:br/>
              <w:t>вул. Вінницьке шосе, 16 (договір купівлі-продажу від 20.12.2019 р/н 174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житлової та громадської забуд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03.10 – </w:t>
            </w:r>
            <w:r>
              <w:rPr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3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війчук Віктор Володимирович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Трудова, 6/1-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8:002:0178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48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льник Аркадій Аркадійович для обслуговування нежитлового приміщення майстерні по обробці металів по вул. Трудовій, 6/1-А (договір купівлі-продажу від 19.08.2019 р/н 24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- </w:t>
            </w:r>
            <w:r>
              <w:rPr>
                <w:rFonts w:cs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як Валентина Василівна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водська, 15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2:002:0003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55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JLC Investment GmbH для обслуговування нежитлового приміщення та холодильних камер по вул. Заводській, 155 (договори купівлі-продажу від 26.11.2019 р/н 3091, р/н 309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житлової та громадської забудови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03.10 – </w:t>
            </w:r>
            <w:r>
              <w:rPr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5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ський Віталій Віталійович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водська, 15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2:002:001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622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овариство з обмеженою відповідальністю </w:t>
              <w:br/>
              <w:t>«Ковальський В.В.» для обслуговування майстерні літ. «Б-1», гаража літ. «А-1», складу літ. «Г-1» по вул. Заводській, 155 (акт приймання-передачі від 26.12.2019 р/н 3380, р/н 3381, реєстраційні номери об’єктів нерухомого майна 2001746268101, 2001775368101, 20017598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- </w:t>
            </w:r>
            <w:r>
              <w:rPr>
                <w:rFonts w:cs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62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завод «Полімер»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Пілотська, 77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4:0112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1</w:t>
            </w:r>
          </w:p>
        </w:tc>
        <w:tc>
          <w:tcPr>
            <w:tcW w:w="8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юк Неля Григорівна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рокостянтинівське шосе, 1/1-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7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095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5</w:t>
            </w:r>
          </w:p>
        </w:tc>
        <w:tc>
          <w:tcPr>
            <w:tcW w:w="8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рокостянтинівське шосе, 1-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7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096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</w:t>
            </w:r>
          </w:p>
        </w:tc>
        <w:tc>
          <w:tcPr>
            <w:tcW w:w="8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рокостянтинівське шосе, 1-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7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101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</w:t>
            </w:r>
          </w:p>
        </w:tc>
        <w:tc>
          <w:tcPr>
            <w:tcW w:w="8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рокостянтинівське шосе, 1-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7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098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</w:t>
            </w:r>
          </w:p>
        </w:tc>
        <w:tc>
          <w:tcPr>
            <w:tcW w:w="8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рокостянтинівське шосе, 1-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7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094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</w:t>
            </w:r>
          </w:p>
        </w:tc>
        <w:tc>
          <w:tcPr>
            <w:tcW w:w="8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рокостянтинівське шосе, 1-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7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097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</w:t>
            </w:r>
          </w:p>
        </w:tc>
        <w:tc>
          <w:tcPr>
            <w:tcW w:w="8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рокостянтинівське шосе, 1-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7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099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</w:t>
            </w:r>
          </w:p>
        </w:tc>
        <w:tc>
          <w:tcPr>
            <w:tcW w:w="8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рокостянтинівське шосе, 1-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7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</w:t>
            </w:r>
          </w:p>
        </w:tc>
        <w:tc>
          <w:tcPr>
            <w:tcW w:w="8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рокостянтинівське шосе, 1-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7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093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</w:t>
            </w:r>
          </w:p>
        </w:tc>
        <w:tc>
          <w:tcPr>
            <w:tcW w:w="8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рокостянтинівське шосе, 1-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7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092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7</w:t>
            </w:r>
          </w:p>
        </w:tc>
        <w:tc>
          <w:tcPr>
            <w:tcW w:w="8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                                                                                               М. Кривак</w:t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3261" w:right="110" w:hanging="0"/>
        <w:jc w:val="both"/>
        <w:rPr/>
      </w:pPr>
      <w:r>
        <w:rPr>
          <w:rFonts w:cs="Times New Roman" w:ascii="Times New Roman" w:hAnsi="Times New Roman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Л. Демчук</w:t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.о. начальника управління земельних </w:t>
      </w:r>
    </w:p>
    <w:p>
      <w:pPr>
        <w:pStyle w:val="Normal"/>
        <w:ind w:left="324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 xml:space="preserve">                                                         Л. Матвеєва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Проект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даток 2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о рішення  сесії міської ради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ід  “ ___“ ___________  20___ р. №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 П И С О 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юридичних осіб, яким припиняється  право користування земельними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ілянками  та надаються земельні ділянки в постійне користування</w:t>
      </w:r>
    </w:p>
    <w:tbl>
      <w:tblPr>
        <w:tblW w:w="157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033"/>
        <w:gridCol w:w="3013"/>
        <w:gridCol w:w="1628"/>
        <w:gridCol w:w="4930"/>
        <w:gridCol w:w="2300"/>
        <w:gridCol w:w="1248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 цільове призначення, адреса ділянки, підстава та категорія земель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спеціалізованої підготовки та кінологічного забезпечення ДФС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Тернопільська, 13/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9:002:02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38</w:t>
            </w:r>
          </w:p>
        </w:tc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мент спеціалізованої підготовки та кінологічного забезпечення Держмитслужби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для облаштування навчально-тренувального майданчика по вул. Тернопільській, 13/2 (постанова Кабінету Міністрів України від 02.10.2019 № 85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житлової та громадської забудов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 – для будівництва та обслуговування інших будівель громадської забудов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38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                                                                                               М. Кривак</w:t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3261" w:right="110" w:hanging="0"/>
        <w:jc w:val="both"/>
        <w:rPr/>
      </w:pPr>
      <w:r>
        <w:rPr>
          <w:rFonts w:cs="Times New Roman" w:ascii="Times New Roman" w:hAnsi="Times New Roman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Л. Демчук</w:t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.о. начальника управління земельних </w:t>
      </w:r>
    </w:p>
    <w:p>
      <w:pPr>
        <w:pStyle w:val="Normal"/>
        <w:ind w:left="324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 xml:space="preserve">                                                         Л. Матвеєва</w:t>
      </w:r>
    </w:p>
    <w:p>
      <w:pPr>
        <w:pStyle w:val="BodyText2"/>
        <w:spacing w:before="0" w:after="0"/>
        <w:ind w:left="11482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482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482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482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482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482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482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482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482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482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482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Проект</w:t>
      </w:r>
    </w:p>
    <w:p>
      <w:pPr>
        <w:pStyle w:val="BodyText2"/>
        <w:spacing w:before="0" w:after="0"/>
        <w:ind w:left="11482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даток 3</w:t>
      </w:r>
    </w:p>
    <w:p>
      <w:pPr>
        <w:pStyle w:val="BodyText2"/>
        <w:spacing w:before="0" w:after="0"/>
        <w:ind w:left="11482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 рішення  сесії міської ради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shd w:fill="FFFF00" w:val="clear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____  20__ р. №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00" w:val="clear"/>
          <w:lang w:val="uk-UA"/>
        </w:rPr>
      </w:pPr>
      <w:r>
        <w:rPr>
          <w:rFonts w:cs="Times New Roman" w:ascii="Times New Roman" w:hAnsi="Times New Roman"/>
          <w:color w:val="000000"/>
          <w:shd w:fill="FFFF00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фізичних та юридичних осіб, яким надаються земельні ділянки в оренду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398"/>
        <w:gridCol w:w="2817"/>
        <w:gridCol w:w="4286"/>
        <w:gridCol w:w="3231"/>
        <w:gridCol w:w="1006"/>
        <w:gridCol w:w="80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фізичних та юридичних осі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місцезнаходження об’єкта нерухомого майна, підстава та категорія зем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1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овариство з обмеженою відповідальністю «Проскурів-Агро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Красовського,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17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будівлі птахозабійного цеху (договір купівлі-продажу від 01.11.2019 р/н 2840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- </w:t>
            </w:r>
            <w:r>
              <w:rPr>
                <w:rFonts w:cs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9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азур Денис Михайлови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Заводська, 4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5:010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тваринницького приміщення воловні № 3 (договір купівлі-продажу від 25.10.2019 р/н 74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- </w:t>
            </w:r>
            <w:r>
              <w:rPr>
                <w:rFonts w:cs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9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.о. начальника управління земельних 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 xml:space="preserve">                                                                                  Л. Матвеє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26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026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ект</w:t>
      </w:r>
    </w:p>
    <w:p>
      <w:pPr>
        <w:pStyle w:val="Normal"/>
        <w:ind w:left="10260" w:hanging="0"/>
        <w:jc w:val="right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ind w:left="10260" w:hanging="0"/>
        <w:jc w:val="right"/>
        <w:rPr>
          <w:lang w:val="uk-UA"/>
        </w:rPr>
      </w:pPr>
      <w:r>
        <w:rPr>
          <w:lang w:val="uk-UA"/>
        </w:rPr>
        <w:t>до рішення  сесії міської ради</w:t>
      </w:r>
    </w:p>
    <w:p>
      <w:pPr>
        <w:pStyle w:val="Normal"/>
        <w:ind w:left="10260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____  20__ р. №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осіб , яким затверджуються </w:t>
      </w:r>
      <w:r>
        <w:rPr>
          <w:rFonts w:cs="Times New Roman" w:ascii="Times New Roman" w:hAnsi="Times New Roman"/>
          <w:lang w:val="uk-UA"/>
        </w:rPr>
        <w:t xml:space="preserve">проекти землеустрою щодо відведення земельної ділянки </w:t>
        <w:br/>
      </w:r>
      <w:r>
        <w:rPr>
          <w:rFonts w:cs="Times New Roman" w:ascii="Times New Roman" w:hAnsi="Times New Roman"/>
          <w:color w:val="000000"/>
          <w:lang w:val="uk-UA"/>
        </w:rPr>
        <w:t>та надаються земельні ділянки в постійне користуванн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19"/>
        <w:gridCol w:w="2730"/>
        <w:gridCol w:w="4909"/>
        <w:gridCol w:w="3060"/>
        <w:gridCol w:w="109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осі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е комунальне підприємство «Хмельницьктеплокомуненерго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Заводська, 55/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5:0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котельні  (рішення тридцять четвертої сесії міської ради від 09.10.2019 № 66, свідоцтво про право власності САЕ №295226 від 15.12.2011,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овідка від 02.04.2019 №664/17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11.04 – </w:t>
            </w:r>
            <w:r>
              <w:rPr>
                <w:rFonts w:cs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9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 xml:space="preserve"> та земельної реформи                                                                                                                   Л. Матвеєва</w:t>
      </w:r>
    </w:p>
    <w:sectPr>
      <w:type w:val="nextPage"/>
      <w:pgSz w:orient="landscape" w:w="16838" w:h="11906"/>
      <w:pgMar w:left="454" w:right="454" w:gutter="0" w:header="0" w:top="284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0:00Z</dcterms:created>
  <dc:creator>E_Sereda</dc:creator>
  <dc:description/>
  <cp:keywords/>
  <dc:language>en-US</dc:language>
  <cp:lastModifiedBy>E_Sereda</cp:lastModifiedBy>
  <cp:lastPrinted>2020-01-14T14:06:00Z</cp:lastPrinted>
  <dcterms:modified xsi:type="dcterms:W3CDTF">2020-01-17T14:12:00Z</dcterms:modified>
  <cp:revision>10</cp:revision>
  <dc:subject/>
  <dc:title/>
</cp:coreProperties>
</file>