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року № 6 «Про бюджет міста Хмельницького на 2020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1. Адамчук Русла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. Верещак Вікторії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3. Верещаку Олександру Оле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4. Верцінському Віталію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5. Вишпольській Гали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6. Гуцал Лесі Віта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7. Железку Анатолію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8. Желінській Наталі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9. Захарову Андрію Семе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0. Квіку Руппі Дми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1. Козирському Володимиру Маркія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2. Кушніру Василю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3. Масловській Сніжа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4. Міронову Ігор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5. Невмержицькій Тетяні Григ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6. Остапчук Олені Леонід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7. Процаку Володимир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8. Процак Марі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9. Прудіус Євдокії Ілліч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0. Стельмах Антоні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1. Ткачу Віктор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2. Федорчук Зо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3. Шелудьку Івану Оле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4. Шелудько Тетян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5. Яблонському Володимиру Йосип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1. Адамчук Р. М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2. Верцінського В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3. Гуцал Л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4. Желінської Н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5. Кушніра В. М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6. Масловської С. 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8. Стельмах А. М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9. Ткача В. М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10. Федорчук З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11. Яблонського В. Й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. Верещак Вікторії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2. Верещаку Олександру Оле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3. Железку Анатолію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4. Захарову Андрію Семе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5. Квіку Руппі Дми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6. Козирському Володимиру Маркія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7. Міронову Ігор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8. Невмержицькій Тетяні Григ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9. Остапчук Олені Леонід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0. Процаку Володимир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1. Процак Марі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2. Прудіус Євдокії Ілліч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3. Шелудьку Івану Оле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4. Шелудько Тетян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3:00Z</dcterms:created>
  <dc:creator>vet10</dc:creator>
  <dc:description/>
  <cp:keywords/>
  <dc:language>en-US</dc:language>
  <cp:lastModifiedBy>Полюк Роман Анатолійович</cp:lastModifiedBy>
  <cp:lastPrinted>2019-11-27T11:14:00Z</cp:lastPrinted>
  <dcterms:modified xsi:type="dcterms:W3CDTF">2020-01-13T16:04:00Z</dcterms:modified>
  <cp:revision>19</cp:revision>
  <dc:subject/>
  <dc:title>             Про надання одноразової грошової </dc:title>
</cp:coreProperties>
</file>