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 демонтаж   тимчасової  споруди   та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рсу  для   здійснення   підприємницької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                              м.  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» 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1. Демонтувати  тимчасову  споруду та пірс для  здійснення підприємницької діяльності фізичної особи – підприємця Матущак Світлани Олексіївни, які розміщені за адресою: вул. Паркова, 1, на території парку культури і відпочинку ім. М. Чекман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16 січня 2020 року провести демонтаж зазначеної  тимчасової споруди та пірсу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та пірсу не дозволяє провести демонтаж та евакуацію в цілісному стані, здійснити їх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та пірсу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 xml:space="preserve">5. Контроль   за   виконанням    рішення    покласти    на   заступників   міського   голови А. Бондаренка, В. Гончарука, </w:t>
      </w:r>
      <w:r>
        <w:rPr>
          <w:sz w:val="24"/>
          <w:szCs w:val="24"/>
        </w:rPr>
        <w:t>управління житлово-комунального господарств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Заступник міського голови </w:t>
        <w:tab/>
        <w:tab/>
        <w:tab/>
        <w:tab/>
        <w:tab/>
        <w:tab/>
        <w:tab/>
        <w:tab/>
        <w:t>В. ГОНЧАР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I_Zapadenko</dc:creator>
  <dc:description/>
  <cp:keywords/>
  <dc:language>en-US</dc:language>
  <cp:lastModifiedBy>Полюк Роман Анатолійович</cp:lastModifiedBy>
  <dcterms:modified xsi:type="dcterms:W3CDTF">2020-01-09T15:49:00Z</dcterms:modified>
  <cp:revision>18</cp:revision>
  <dc:subject/>
  <dc:title> </dc:title>
</cp:coreProperties>
</file>