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>Про  демонтаж  тимчасової  споруди  для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здійснення   підприємницької  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                              м.  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» 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1. Демонтувати  тимчасову  споруду для  здійснення  підприємницької діяльності -  лавку - автопричіп  фізичної особи – підприємця Ган Олени Василівни, яка розміщена за адресою: вул. Паркова, 1, на території парку культури і відпочинку ім. М. Чекмана, площею згідно паспорта прив’язки 8,0 м², термін дії якого та договору про пайову участь в утриманні об’єкта благоустрою закінчились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0 січ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 xml:space="preserve">5. Контроль   за   виконанням    рішення    покласти    на   заступників   міського   голови А. Бондаренка, В. Гончарука, </w:t>
      </w:r>
      <w:r>
        <w:rPr>
          <w:sz w:val="24"/>
          <w:szCs w:val="24"/>
        </w:rPr>
        <w:t>управління житлово-комунального господарств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Заступник міського голови </w:t>
        <w:tab/>
        <w:tab/>
        <w:tab/>
        <w:tab/>
        <w:tab/>
        <w:tab/>
        <w:tab/>
        <w:tab/>
        <w:t>В. ГОНЧАР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00Z</dcterms:created>
  <dc:creator>I_Zapadenko</dc:creator>
  <dc:description/>
  <cp:keywords/>
  <dc:language>en-US</dc:language>
  <cp:lastModifiedBy>Полюк Роман Анатолійович</cp:lastModifiedBy>
  <dcterms:modified xsi:type="dcterms:W3CDTF">2020-01-09T15:45:00Z</dcterms:modified>
  <cp:revision>20</cp:revision>
  <dc:subject/>
  <dc:title> </dc:title>
</cp:coreProperties>
</file>