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sz w:val="40"/>
          <w:szCs w:val="40"/>
          <w:lang w:val="uk-UA"/>
        </w:rPr>
        <w:t>ХМЕЛЬНИЦЬКИЙ МІСЬКИЙ ГО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№_________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lang w:val="en-US"/>
        </w:rPr>
        <w:t xml:space="preserve">    </w:t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Про визначення пунктів видачі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електронного квитка для проїзду пільгові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категорії громадян у м. Хмельниць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управління праці та соціального захисту населення, керуючись пунктом 20 частини 4 статті 42 Закону України «Про місцеве самоврядування в Україні», рішенням шостої сесії міської ради від 18.05.2016 № 17 «Про затвердженн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Положення про порядок 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рішенням сьомої сесії міської ради від 20.07.2016            № 20 «Про затвердження Положення про порядок розрахунку компенсаційних виплат за пільговий проїзд автотранспортом окремих категорій громадя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Визначити пункти видачі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електронного квитка для проїзду пільговій категорії громадян у м. Хмельницькому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розпорядж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Rtecenter"/>
        <w:tabs>
          <w:tab w:val="clear" w:pos="708"/>
          <w:tab w:val="left" w:pos="7513" w:leader="none"/>
        </w:tabs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Міський голова </w:t>
        <w:tab/>
        <w:t>О. СИМЧИ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57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left="576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 міського голови </w:t>
      </w:r>
    </w:p>
    <w:p>
      <w:pPr>
        <w:pStyle w:val="Normal"/>
        <w:spacing w:before="0" w:after="0"/>
        <w:ind w:left="57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21.12.2019 № 314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ункти видачі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електронного квитка для проїзду пільговій категорії громадян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м. Хмельницько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1"/>
        <w:gridCol w:w="4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скурівського підпіл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скурівсь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ститутськ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моги, 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надання адміністративних по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ушевського,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оуправління № 2 квартирно-експлуатаційного відділу м. Хмельниц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йборського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яюча муніципальна компанія «Дубов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пріна,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яюча муніципальна компанія «Озер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наса Мирного, 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tecenter"/>
        <w:shd w:fill="FDFDFD" w:val="clear"/>
        <w:tabs>
          <w:tab w:val="clear" w:pos="708"/>
          <w:tab w:val="left" w:pos="7088" w:leader="none"/>
        </w:tabs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>Ю. САБІЙ</w:t>
      </w:r>
    </w:p>
    <w:p>
      <w:pPr>
        <w:pStyle w:val="Rtecenter"/>
        <w:shd w:fill="FDFDFD" w:val="clear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tabs>
          <w:tab w:val="clear" w:pos="708"/>
          <w:tab w:val="left" w:pos="7088" w:leader="none"/>
        </w:tabs>
        <w:spacing w:before="0" w:after="0"/>
        <w:ind w:firstLine="567"/>
        <w:rPr/>
      </w:pPr>
      <w:r>
        <w:rPr>
          <w:color w:val="000000"/>
          <w:lang w:val="uk-UA"/>
        </w:rPr>
        <w:t>Начальник управління  праці та соціального</w:t>
      </w:r>
    </w:p>
    <w:p>
      <w:pPr>
        <w:pStyle w:val="Rtecenter"/>
        <w:shd w:fill="FDFDFD" w:val="clear"/>
        <w:tabs>
          <w:tab w:val="clear" w:pos="708"/>
          <w:tab w:val="left" w:pos="2160" w:leader="none"/>
          <w:tab w:val="left" w:pos="7088" w:leader="none"/>
        </w:tabs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захисту населення </w:t>
        <w:tab/>
        <w:t>С. ВОРОНЕЦЬК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3:00Z</dcterms:created>
  <dc:creator>Yur4</dc:creator>
  <dc:description/>
  <cp:keywords/>
  <dc:language>en-US</dc:language>
  <cp:lastModifiedBy>Отрощенко Сергій Володимирович</cp:lastModifiedBy>
  <cp:lastPrinted>2019-12-19T11:21:00Z</cp:lastPrinted>
  <dcterms:modified xsi:type="dcterms:W3CDTF">2020-01-09T08:38:00Z</dcterms:modified>
  <cp:revision>18</cp:revision>
  <dc:subject/>
  <dc:title/>
</cp:coreProperties>
</file>