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42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РОТОКОЛ №4</w:t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сід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 з використання у 2019 році субвенції з державного бюджету на      забезпечення житлом дітей – сиріт, дітей, позбавлених батьківського піклування,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іб з їх числа</w:t>
      </w:r>
    </w:p>
    <w:p>
      <w:pPr>
        <w:pStyle w:val="Normal"/>
        <w:shd w:fill="FFFFFF" w:val="clear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«17  »  грудня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мельницький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т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0  чо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лова комісії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Мельник Г.Л. -  заступник міського голови.</w:t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ступник голови комісії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ика С. М.- начальник служби у справах дітей.</w:t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екретар комісії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карська С.П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головний спеціаліст управління праці та соціального захисту населення. </w:t>
        <w:tab/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Члени комісії: 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азилик О.П. –  головний спеціаліст відділу з благоустрою міста управління житлово-комунального господарства;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арабаш-Тимофієва О.П. – головний спеціаліст Департаменту освіти і науки;</w:t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огачова Л.М. –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юрисконсульт управління комунального май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льчишин О.А. – головний юрисконсульт юридичного відділу управління праці та           соціального захисту населення;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тун Д.Л.-  начальник бюджетного відділу фінансового управління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ецька М.М. – директор Хмельницького міського Центру соціальних служб для сім’ї, дітей та молоді;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одуб Л.В. – завідувач відділу бухгалтерського обліку, планування та звітності;</w:t>
      </w:r>
    </w:p>
    <w:p>
      <w:pPr>
        <w:pStyle w:val="Normal"/>
        <w:spacing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прошений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uk-UA"/>
        </w:rPr>
        <w:t>Папірович Олександр Едуард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 з числа діте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сиріт та дітей, позбавлених батьківського піклування.</w:t>
      </w:r>
    </w:p>
    <w:p>
      <w:pPr>
        <w:pStyle w:val="Normal"/>
        <w:spacing w:before="0" w:after="0"/>
        <w:ind w:right="-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ОРЯДОК ДЕННИЙ:</w:t>
      </w:r>
    </w:p>
    <w:p>
      <w:pPr>
        <w:pStyle w:val="Normal"/>
        <w:spacing w:lineRule="auto" w:line="240"/>
        <w:ind w:right="-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значення кандидатури на отримання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за рахунок відповідної субвенції з державного бюджету.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ЛУХАЛИ: </w:t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ельник Г.Л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 повідомила, щ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26.06.2019 року постановою КМУ      № 6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есено зміни до постанови КМУ від 15.11.2017 року № 877 та затверджено нову редакцію Порядку та умов надання у 2019 ро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державного бюджету місцевим бюджетам 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на про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ядок</w:t>
      </w:r>
      <w:r>
        <w:rPr>
          <w:rFonts w:cs="Times New Roman" w:ascii="Times New Roman" w:hAnsi="Times New Roman"/>
          <w:sz w:val="24"/>
          <w:szCs w:val="24"/>
          <w:lang w:val="uk-UA"/>
        </w:rPr>
        <w:t>). Постанова набула чинності 25 липня 2019 року. На виконання п.7 цього Порядку створено рішенням виконавчого комітету від 08 серпня 2019 року № 660 утворено комісію, затверджено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 та склад комісії. </w:t>
      </w:r>
    </w:p>
    <w:p>
      <w:pPr>
        <w:pStyle w:val="Normal"/>
        <w:spacing w:lineRule="auto" w:line="240" w:before="0" w:after="0"/>
        <w:ind w:right="-42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ідач звернув увагу присутніх, що починаючи з 2013 року органи опіки та піклування організовували роботу з постановки статусних дітей на квартирний облік за місцем їх походження  в рамках вимог чинного законодавства.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ind w:right="-42"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а голови комісії Дику С.М.- яка звернула увагу присутніх, що  розпорядженням Хмельницької обласної державної адміністрації від 11.12.2019 №856/2019 р.  «Про внесення змін до розпорядження голови обласної державної адміністрації від 11.09.2019 р №670/2019 р.  «Про перерозподіл обсягу субвенцій на 2019 р.» , перерозподілено  обсяг субвенції з місцевого бюджету на проектні, будівельно-ремонтні роботи, придбання житла та приміщень для розвитку сімейних та інших форм виховання наближених до сімейних, забезпечення житлом для дітей-сиріт, дітей позбавлених батьківського піклування, осіб з їх числа за рахунок відповідної субвенції з державного бюджету. Місту Хмельницькому  згідно розпорядження виділено 530, 29 тис. грн.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ind w:right="-42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я комісії С. Окарську, я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ропонувала розподілити грошову компенсацію  на придбання житла особі з числа дітей сиріт та дітей позбавленого батьківського піклування   Папіровичу  Олександру Едуардовичу, 26.07.1997 р.н., який перебуває  на квартирному обліку від 12.12.2013 р. і від якого надійшла відповідна заява з пакетом необхідних документів та перебуває у спис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-сиріт, дітей позбавлених батьківського піклування , осіб з їх числ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 №2.</w:t>
      </w:r>
    </w:p>
    <w:p>
      <w:pPr>
        <w:pStyle w:val="Normal"/>
        <w:spacing w:lineRule="auto" w:line="240" w:before="0" w:after="0"/>
        <w:ind w:right="-42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м юрисконсультом управління праці та соціального захисту населення Ільчишиним О.А. роз’яснено Папіровичу Олександру Едуардовичу щодо його права на отримання житла за рахунок субвенції.</w:t>
      </w:r>
    </w:p>
    <w:p>
      <w:pPr>
        <w:pStyle w:val="Normal"/>
        <w:spacing w:lineRule="auto" w:line="240" w:before="0" w:after="0"/>
        <w:ind w:right="-42" w:firstLine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щезазначеного Порядку, визначено, що гранична вартість придбання житла для дітей-сиріт, дітей, позбавлених батьківського піклування, осіб з їх числа чи обсяг грошової компенсації, визначається з урахуванням таких нормативів:</w:t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 квартирах , садибних (одноквартирних ) будинках із житлового фонду не менше 31 кв.м. загальної площі;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додатково – 10 кв. м жилої площі на кожну дитину з інвалідністю, особу з їх числа;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ртість 1 кв. м загальної площі житла обчислюється відповідно до нормативно-правових актів Мінрегіону.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ind w:right="-42" w:hanging="5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плати компенсації за належне житло на   Папіровича  О.Е. необхідні кошти у сумі: 31м.кв. * 11404 грн. * 1,5  =. 530286,00 грн.  </w:t>
      </w:r>
    </w:p>
    <w:p>
      <w:pPr>
        <w:pStyle w:val="Normal"/>
        <w:spacing w:lineRule="auto" w:line="240" w:before="0" w:after="0"/>
        <w:ind w:right="-42" w:firstLine="5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озрахунковий рахунок управління праці та соціального захисту населення , згідно розпорядження Хмельницької обласної державної адміністрації від 11.12.2019р. №856/2019- для придбання житла дитині позбавленій батьківського піклування Папіровичу О.Е. надійдуть кошти в сумі 530286,00 грн , згідно опосередкованої вартість 1 кв. м  в сумі 11404 грн. загальної площі житла в області, відповідно до наказу Мінрегіону від 06.12.2018 № 335. 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Папіровича Олександра Едуардовича, дитиною позбавлену батьківського піклування, якому буде призначена грошова компенсація за належне для отримання жиле приміщення та призначити йому грошову компенсацію за належне для отримання жиле приміщення  у розмірі  530286,00 грн.</w:t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 – «10», утримались – «0 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,  проти - «0».</w:t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Галина МЕЛЬНИК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голови комісії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вітлана ДИК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360" w:before="0" w:after="0"/>
        <w:ind w:right="-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комісії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вітлана ОКАРСЬК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ени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лен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АЗИЛИК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лена БАРАБАШ -</w:t>
      </w:r>
    </w:p>
    <w:p>
      <w:pPr>
        <w:pStyle w:val="Normal"/>
        <w:tabs>
          <w:tab w:val="clear" w:pos="708"/>
          <w:tab w:val="left" w:pos="7590" w:leader="none"/>
          <w:tab w:val="left" w:pos="7810" w:leader="none"/>
        </w:tabs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ТИМОФІЄВА</w:t>
      </w:r>
    </w:p>
    <w:p>
      <w:pPr>
        <w:pStyle w:val="Normal"/>
        <w:tabs>
          <w:tab w:val="clear" w:pos="708"/>
          <w:tab w:val="left" w:pos="6663" w:leader="none"/>
          <w:tab w:val="left" w:pos="7040" w:leader="none"/>
        </w:tabs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Людмила БОГАЧОВА</w:t>
      </w:r>
    </w:p>
    <w:p>
      <w:pPr>
        <w:pStyle w:val="Normal"/>
        <w:tabs>
          <w:tab w:val="clear" w:pos="708"/>
          <w:tab w:val="left" w:pos="6663" w:leader="none"/>
          <w:tab w:val="left" w:pos="7040" w:leader="none"/>
        </w:tabs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Олег </w:t>
      </w:r>
      <w:r>
        <w:rPr>
          <w:rFonts w:cs="Times New Roman" w:ascii="Times New Roman" w:hAnsi="Times New Roman"/>
          <w:sz w:val="24"/>
          <w:szCs w:val="24"/>
          <w:lang w:val="uk-UA"/>
        </w:rPr>
        <w:t>ІЛЬЧИШИН</w:t>
      </w:r>
    </w:p>
    <w:p>
      <w:pPr>
        <w:pStyle w:val="Normal"/>
        <w:tabs>
          <w:tab w:val="clear" w:pos="708"/>
          <w:tab w:val="left" w:pos="6663" w:leader="none"/>
          <w:tab w:val="left" w:pos="7040" w:leader="none"/>
        </w:tabs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-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енис КОВТУН</w:t>
      </w:r>
    </w:p>
    <w:p>
      <w:pPr>
        <w:pStyle w:val="Normal"/>
        <w:tabs>
          <w:tab w:val="clear" w:pos="708"/>
          <w:tab w:val="left" w:pos="6663" w:leader="none"/>
          <w:tab w:val="left" w:pos="704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ар’яна ЛЮБЕЦЬКА</w:t>
      </w:r>
    </w:p>
    <w:p>
      <w:pPr>
        <w:pStyle w:val="Normal"/>
        <w:tabs>
          <w:tab w:val="clear" w:pos="708"/>
          <w:tab w:val="left" w:pos="6663" w:leader="none"/>
          <w:tab w:val="left" w:pos="704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right="-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Лідія СТАРОДУБ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4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lang w:val="ru-RU" w:eastAsia="en-US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3:00Z</dcterms:created>
  <dc:creator>grom4</dc:creator>
  <dc:description/>
  <cp:keywords/>
  <dc:language>en-US</dc:language>
  <cp:lastModifiedBy>Полюк Роман Анатолійович</cp:lastModifiedBy>
  <cp:lastPrinted>2019-12-23T10:37:00Z</cp:lastPrinted>
  <dcterms:modified xsi:type="dcterms:W3CDTF">2020-01-08T12:32:00Z</dcterms:modified>
  <cp:revision>7</cp:revision>
  <dc:subject/>
  <dc:title>ПРОТОКОЛ №3</dc:title>
</cp:coreProperties>
</file>