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bCs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лопотання приватного підприємства «Форвард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ind w:right="-5" w:firstLine="567"/>
        <w:jc w:val="both"/>
        <w:rPr/>
      </w:pPr>
      <w:r>
        <w:rPr>
          <w:sz w:val="20"/>
          <w:szCs w:val="20"/>
        </w:rPr>
        <w:tab/>
      </w:r>
      <w:r>
        <w:rPr/>
        <w:t>1. Надати згоду на безоплатну передачу в комунальну власність територіальної громади міста Хмельницького мереж водопостачання довжиною 950 м.п. та водовідведення довжиною 360 м.п., побудованих приватним підприємством «Форвард», відповідно до технічних умов від 15.08.2013 №206, від 02.12.2015 №319 та від 02.12.2014 №239 поза межами земельної  ділянки по вул.Старокостянтинівське шосе,2/1Г, загальною кошторисною вартістю 3 381 625 (три мільйона триста вісімдесят одна тисяча шістсот двадцять п’ять) гривень.</w:t>
      </w:r>
    </w:p>
    <w:p>
      <w:pPr>
        <w:pStyle w:val="Header"/>
        <w:ind w:right="-5" w:firstLine="567"/>
        <w:jc w:val="both"/>
        <w:rPr/>
      </w:pPr>
      <w:r>
        <w:rPr/>
        <w:tab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им підприємством «Форвард», відповідно до договорів про пайову участь у створенні і розвитку інженерно-транспортної та соціальної інфраструктури міста Хмельницького від 24.03.2016 №43 (розмір пайової участі 325065 (триста двадцять п’ять тисяч шістдесят п’ять) гривень), від 27.03.2017 №64 (розмір пайової участі 413 486 (чотириста тринадцять тисяч чотириста вісімдесят шість) гривень), від 27.03.2017 №65 (розмір пайової участі 369 279 (триста шістдесят дев’ять тисяч двісті сімдесят дев’ять) гривень), від 31.05.2019 № 80 (розмір пайової участі 482 003 (чотириста вісімдесят дві тисячі три) гривні, від 31.05.2019 №79 (розмір пайової участі 3 314 852 (три мільйони триста чотирнадцять тисяч вісімсот п’ятдесят дві) гривні), на загальну кошторисну вартість 3 381 625 (три мільйона триста вісімдесят одна тисяча шістсот двадцять п’ять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zem3</dc:creator>
  <dc:description/>
  <cp:keywords/>
  <dc:language>en-US</dc:language>
  <cp:lastModifiedBy>Шарлай Олександр Федорович</cp:lastModifiedBy>
  <cp:lastPrinted>2020-01-03T12:24:00Z</cp:lastPrinted>
  <dcterms:modified xsi:type="dcterms:W3CDTF">2020-01-03T12:07:00Z</dcterms:modified>
  <cp:revision>4</cp:revision>
  <dc:subject/>
  <dc:title>Проект</dc:title>
</cp:coreProperties>
</file>