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5527" w:hanging="0"/>
        <w:jc w:val="both"/>
        <w:rPr/>
      </w:pPr>
      <w:r>
        <w:rPr>
          <w:sz w:val="24"/>
          <w:szCs w:val="24"/>
        </w:rPr>
        <w:t>Про надання дозволу громадянам на переведення садових будинків у жилі будинки та внесення змін в рішення виконавчого комітету Хмельницької міської ради від 12.04.2018 №273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</w:t>
      </w:r>
      <w:r>
        <w:rPr/>
        <w:t>1.1. Бень Миколі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85881856 від 23.10.2019) в обслуговуючому кооперативі «садівниче товариство «Світанок-3» у жилий будинок по проїзду 7-му Софіївському, 4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</w:t>
      </w:r>
      <w:r>
        <w:rPr/>
        <w:t>1.2. Горецькій Тамарі Георгіївні на переведення садового будинку (витяг з Державного реєстру речових прав на нерухоме майно про реєстрацію права власності за індексним № 185140230 від 17.10.2019) в садівницькому товаристві «Тролейбусник» у жилий будинок по проїзду Тролейбусників, 14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</w:t>
      </w:r>
      <w:r>
        <w:rPr/>
        <w:t>1.3. Гуменюк Людмил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 185574462 від 21.10.2019) в садівничому товаристві «Бодрость» у жилий будинок по проїзду 7-му Заміському, 25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</w:t>
      </w:r>
      <w:r>
        <w:rPr/>
        <w:t>1.4. Єржичку Юр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 184862775 від 16.10.2019) в садівничому товаристві «Лезнево-1» у жилий будинок по проїзду 5-му Рівному, 9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</w:t>
      </w:r>
      <w:r>
        <w:rPr/>
        <w:t>1.5. Заболотній Аллі Василівні на переведення садового будинку (витяг з Державного реєстру речових прав на нерухоме майно про реєстрацію права власності за індексним № 170503486 від 14.06.2019) в садівничому товаристві «Авіатор» у жилий будинок по проїзду Купріна, 27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</w:t>
      </w:r>
      <w:r>
        <w:rPr/>
        <w:t>1.6. Золотій Людмилі Миколаївна на переведення садового будинку (свідоцтво про право власності на нерухоме майно серія САС №895114 від 23.12.2010) в садівничому товаристві «Польовий» у жилий будинок по вулиці Болохівській, 9-Б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</w:t>
      </w:r>
      <w:r>
        <w:rPr/>
        <w:t xml:space="preserve">1.7. Коваль Гал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85329923 від 18.10.2019) в садівничому товаристві «Бодрость» у жилий будинок по проїзду 5-му Заміському, 4;      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</w:t>
      </w:r>
      <w:r>
        <w:rPr/>
        <w:t>1.8. Кушніру Назарію Юрійовичу на переведення садового будинку (витяг з Державного реєстру речових прав на нерухоме майно про реєстрацію права власності за індексним № 172438360 від 03.07.2019) в садівничому товаристві «Радуга» у жилий будинок по проїзду 4-му О. Вишні, 24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</w:t>
      </w:r>
      <w:r>
        <w:rPr/>
        <w:t>1.9. Романенку Віктору Васильовичу на переведення садового будинку (витяг з Державного реєстру речових прав на нерухоме майно про реєстрацію права власності за індексним № 185039915 від 17.10.2019) в садівничому товаристві «Лесной» у жилий будинок по проїзду 1-му Абрикосовому, 4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</w:t>
      </w:r>
      <w:r>
        <w:rPr/>
        <w:t>1.10. Станішевській Олені Яківні на переведення садового будинку (витяг з Державного реєстру речових прав на нерухоме майно про реєстрацію права власності за індексним № 167617727 від 22.05.2019) в садівничому товаристві «Прогрес» у жилий будинок по проїзду 2-му Прогрес, 19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</w:t>
      </w:r>
      <w:r>
        <w:rPr/>
        <w:t>1.11. Стецюк Людмилі Василівні на переведення садового будинку (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и відчуження об’єктів нерухомого майна щодо об’єкта нерухомого майна за індексним № 53653221 від 19.02.2016) в садівничому товаристві «Польовий» у жилий будинок по вулиці Болохівській, 13-Г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</w:t>
      </w:r>
      <w:r>
        <w:rPr/>
        <w:t>1.12. Сюсько Марині Василівні на переведення садового будинку (витяг з Державного реєстру речових прав на нерухоме майно про реєстрацію права власності за індексним № 149873087 від 17.12.2018) в обслуговуючому кооперативі «Керамік» у жилий будинок по вулиці Верейського, 98-М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 </w:t>
      </w:r>
      <w:r>
        <w:rPr/>
        <w:t>1.13. Федишиній Раїсі Афанасіївні на переведення садового будинку (витяг з Державного реєстру речових прав на нерухоме майно про реєстрацію права власності за індексним № 186946006 від 31.10.2019) в садівничому товаристві «Труд» у жилий будинок по проїзду 5-му Варшавському, 33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 </w:t>
      </w:r>
      <w:r>
        <w:rPr/>
        <w:t>1.14. Фурман Ганн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 183615330 від 04.10.2019) в садівничому товаристві «Бодрость» у жилий будинок по проїзду 7-му Заміському, 9;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 </w:t>
      </w:r>
      <w:r>
        <w:rPr/>
        <w:t xml:space="preserve">1.15. Чистяковій Наталії Сергіївні на переведення садового будинку (витяг з Державного реєстру речових прав на нерухоме майно про реєстрацію права власності за індексним № 178718188 від 27.08.2019) в садівничому товаристві «Ветеран» у жилий будинок по проїзду 13-му Івана Підкови, 3;   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 </w:t>
      </w:r>
      <w:r>
        <w:rPr/>
        <w:t xml:space="preserve">1.16. Шевчук Оле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87147869 від 01.11.2019) в садівничому товаристві «Прогрес» у жилий будинок по проїзду 3-му Прогрес, 33.   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  </w:t>
      </w:r>
      <w:r>
        <w:rPr/>
        <w:t>2. Внести зміни в підпункт 1.2 пункту 1 рішення виконавчого комітету Хмельницької міської ради від 12.04.2018 року № 273 «Про надання дозволу громадянам на переведення садових будинків в жилі будинки», виклавши в новій редакції: «Біляковій Олені Анатоліївні на переведення садового будинку (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за індексним № 67425762 від 06.09.2016) в садівничому товаристві «Берізка» в жилий будинок по проїзду 2-й Березовий, 29». Решту рішення залишити без змін.</w:t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  <w:t xml:space="preserve">   </w:t>
      </w:r>
      <w:r>
        <w:rPr/>
        <w:t>3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>Міський голова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1:00Z</dcterms:created>
  <dc:creator>Alexandr</dc:creator>
  <dc:description/>
  <cp:keywords/>
  <dc:language>en-US</dc:language>
  <cp:lastModifiedBy>Полюк Роман Анатолійович</cp:lastModifiedBy>
  <cp:lastPrinted>2019-12-10T17:20:00Z</cp:lastPrinted>
  <dcterms:modified xsi:type="dcterms:W3CDTF">2020-01-03T11:32:00Z</dcterms:modified>
  <cp:revision>28</cp:revision>
  <dc:subject/>
  <dc:title> </dc:title>
</cp:coreProperties>
</file>