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>
          <w:b/>
          <w:b/>
          <w:lang w:val="ru-RU"/>
        </w:rPr>
      </w:pPr>
      <w:r>
        <w:rPr>
          <w:rStyle w:val="StrongEmphasis"/>
          <w:b w:val="false"/>
        </w:rPr>
        <w:t xml:space="preserve">Про </w:t>
      </w:r>
      <w:r>
        <w:rPr>
          <w:bCs/>
        </w:rPr>
        <w:t>надання згоди на безоплатну передачу в комунальну власність територіальної громади міста самопливного каналізаційного колектора побудованого колективним ремонтно-будівельним підприємством «Базис» та зменшення розміру пайової участі у розвитку інженерно-транспортної та соціальної інфраструктури міс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Розглянувши пропозицію виконавчого комітету міської ради та клопотання колективного ремонтно-будівельного підприємства «Базис»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 23 із внесеними змінами та доповненнями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5" w:firstLine="567"/>
        <w:jc w:val="both"/>
        <w:rPr/>
      </w:pPr>
      <w:r>
        <w:rPr/>
        <w:t>1. Надати згоду на безоплатну передачу в комунальну власність територіальної громади міста Хмельницького самопливного каналізаційного колектора довжиною 216 м.п. (2 черга-від колодязя К 1-14 по вул. Проскурівського підпілля до колодязя К 1-10 по вул.Плоскій; 3 черга- від колодязя К 1-10 по вул.Плоскій до будівельного майданчика), побудованого колективним ремонтно-будівельним підприємством «Базис», відповідно до технічних умов від 17.02.2017 №41, поза межами земельної  ділянки по вул.Подільській,10/3, загальною кошторисною вартістю 1629967 (один мільйон шістсот двадцять дев’ять тисяч дев’ятсот шістдесят  сім) гривень.</w:t>
      </w:r>
    </w:p>
    <w:p>
      <w:pPr>
        <w:pStyle w:val="Header"/>
        <w:tabs>
          <w:tab w:val="clear" w:pos="4153"/>
          <w:tab w:val="clear" w:pos="8306"/>
        </w:tabs>
        <w:ind w:right="-5" w:firstLine="567"/>
        <w:jc w:val="both"/>
        <w:rPr/>
      </w:pPr>
      <w:r>
        <w:rPr/>
        <w:t xml:space="preserve"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колективним ремонтно-будівельним підприємством «Базис», відповідно до договорів про пайову участь у створенні і розвитку інженерно-транспортної та соціальної інфраструктури міста Хмельницького від 10.03.2016 №24 (із внесеними змінами додатковими угодами від 01.11.2018 №1, від 27.12.2018 №2) (розмір пайової участі 367 908 (триста шістдесят сім тисяч дев’ятсот вісім) гривень), від 10.03.2016 №25 (із внесеними змінами додатковою угодою від 27.12.2018 №1) (розмір пайової участі 412 843 (чотириста дванадцять тисяч вісімсот сорок три) гривні), від 10.03.2016 №26 (із внесеними змінами додатковою угодою від 01.11.2018 №1) (розмір пайової участі </w:t>
      </w:r>
      <w:r>
        <w:rPr>
          <w:bCs/>
        </w:rPr>
        <w:t>679 652 (шістсот сімдесят дев’ять тисяч шістсот п’ятдесят дві) гривні),</w:t>
      </w:r>
      <w:r>
        <w:rPr/>
        <w:t xml:space="preserve"> від 10.03.2016 №27 (із внесеними змінами додатковою угодою від 27.12.2018 №1) (розмір пайової участі 408713 (чотириста вісім тисяч сімсот тринадцять) гривень) на загальну кошторисну вартість побудованого самопливного каналізаційного колектора та внести відповідні зміни в договір пайової участі після затвердження акту приймання – передачі.</w:t>
      </w:r>
    </w:p>
    <w:p>
      <w:pPr>
        <w:pStyle w:val="Normal"/>
        <w:ind w:right="-5" w:firstLine="567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right="-5" w:firstLine="567"/>
        <w:jc w:val="both"/>
        <w:rPr>
          <w:lang w:val="ru-RU"/>
        </w:rPr>
      </w:pPr>
      <w:r>
        <w:rPr/>
        <w:t>4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03:00Z</dcterms:created>
  <dc:creator>zem3</dc:creator>
  <dc:description/>
  <cp:keywords/>
  <dc:language>en-US</dc:language>
  <cp:lastModifiedBy>Шарлай Олександр Федорович</cp:lastModifiedBy>
  <cp:lastPrinted>2020-01-03T12:22:00Z</cp:lastPrinted>
  <dcterms:modified xsi:type="dcterms:W3CDTF">2020-01-03T11:22:00Z</dcterms:modified>
  <cp:revision>7</cp:revision>
  <dc:subject/>
  <dc:title>Проект</dc:title>
</cp:coreProperties>
</file>