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ект бюджету міста Хмельницького на 2020 рік та прогноз бюджету міста Хмельницького на 2021-2022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пропонований фінансовим управлінням проект бюджету міста Хмельницького на 2020 рік та прогноз бюджету міста Хмельницького на 2021-2022 роки, згідно Закону України «Про Державний бюджет України на 2020 рік», відповідно до Основних прогнозних макропоказників економічного і соціального розвитку України на 2020 – 2022 роки, затверджених постановою Кабінету Міністрів України від 15 травня 2019 року № 555 (в редакції постанови Кабінету Міністрів України від 23 жовтня 2019 року 883), та Методичних рекомендацій щодо складання у 2019 році місцевих бюджетів на середньостроковий період, затверджених наказом Міністерства фінансів України від 29.03.2019 року № 130, з врахуванням пропозицій членів виконавчого комітету А. Бондаренка та А. Нестерука керуючись Законом України «Про місцеве самоврядування в Україні» та Бюджетним кодексом України, виконавчий комітет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валити проект бюджету міста Хмельницького на 2020 рік (з додатками та пояснювальною запискою) та внести його на розгляд сесії міської ра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валити прогноз бюджету міста Хмельницького на 2021-2022 роки (додаєть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виконанням рішення покласти на заступника міського голови А. Бондаренка та начальника фінансового управління С. Ямч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6:00Z</dcterms:created>
  <dc:creator>Мот Поліна Сергіївна</dc:creator>
  <dc:description/>
  <cp:keywords/>
  <dc:language>en-US</dc:language>
  <cp:lastModifiedBy>Полюк Роман Анатолійович</cp:lastModifiedBy>
  <cp:lastPrinted>2018-11-26T09:37:00Z</cp:lastPrinted>
  <dcterms:modified xsi:type="dcterms:W3CDTF">2020-01-02T07:46:00Z</dcterms:modified>
  <cp:revision>2</cp:revision>
  <dc:subject/>
  <dc:title/>
</cp:coreProperties>
</file>