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79430454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озачергової тридцять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озачергової тридцять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припинення права користування частинами земельних ділянок, надання громадянам дозволу на розробленн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ектів землеустрою щодо відведення земельних ділянок та втрату чинності</w:t>
      </w:r>
    </w:p>
    <w:p>
      <w:pPr>
        <w:pStyle w:val="Normal"/>
        <w:suppressAutoHyphens w:val="true"/>
        <w:spacing w:lineRule="auto" w:line="240" w:before="0" w:after="0"/>
        <w:ind w:right="43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43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Положенням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рядок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данн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емельних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ілянок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ромадянам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івництв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жилого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инку,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івель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оруд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присадибн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ілянка)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риторі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.Хмельницького,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ішенням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реть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сі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мельницьк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ди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ід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7.09.2006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ку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6, рішенням двадцять дев’ятої сесії Хмельницької міської ради від 28.10.2009 року №20 «Про землі для ведення особистого селянського господарства та городництва, право розпорядження якими належить Хмельницькій міській раді», Законом України “Про землеустрій”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Припинити право постійного користування частиною земельної ділянки загальною площею 2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6116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кооперативу «АВІАТОР», частинами земельної ділянки загальною площею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2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з площі 68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НОВАТОР», частинами земельної ділянки загальною площею 6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3070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СПІВДРУЖНІСТЬ» та надати дозвіл громадянину на розроблення проекту землеустрою щодо відведення земельної ділянки з метою передачі у власність для будівництва індивідуального гаража – землі житлової та громадської забудови із земель міської ради (додаток 1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2.1. для будівництва і обслуговування жилого будинку, господарських будівель і споруд (присадибна ділянка) - землі житлової та громадської забудови із земель міської ради (додаток 2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2.2. для ведення особистого селянського господарства – землі сільськогосподарського призначення із земель міської ради (додаток 3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2.3. для ведення садівництва – землі сільськогосподарського призначення із земель міської ради (додаток 4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4. 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Надати дозвіл на розроблення проектів землеустрою щодо відведення земельних ділянок громадянам з метою надання в оренду для будівництва індивідуальних гаражів – землі житлової та громадської забудови із земель міської ради (додаток 6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Визнати таким, що втратив чинність п.17 додатку 4 до рішення 37-ої сесії Хмельницької міської ради від 30.04.2014 року №27, у зв’язку зі смертю Сибіги П.П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Гаражному кооперативу «АВІАТОР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Гаражному кооперативу «НОВАТОР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7. Гаражному кооперативу «СПІВДРУЖНІСТЬ» привести у відповідність до чинного законодавства правоустановлюючі документи на земельну ділянку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sz w:val="24"/>
          <w:szCs w:val="24"/>
        </w:rPr>
        <w:t>від 24.12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юридичних осіб, яким припиняється право постійного користування частинами земельної ділянки та громадян, яким надається дозвіл на розроблення проектів відведення земельних ділянок для будівництва індивідуальних </w:t>
      </w:r>
      <w:r>
        <w:rPr/>
        <w:t>гаражів з метою передачі у власність</w:t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63"/>
        <w:gridCol w:w="1275"/>
        <w:gridCol w:w="2170"/>
        <w:gridCol w:w="2495"/>
        <w:gridCol w:w="119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 юридичних осіб, яким припиняється право постійного користування земельними ділянками, їх юридична адрес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ої ділянки, на яку припиняється право постійного користування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 земельної ділянки, щодо якої надається дозвіл на розроблення проекту відведення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АВІ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Болбочана,2/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АВІ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Болбоч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МЕНЕЦЬ Василь Маркови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АВІ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Болбочана,2/1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лок В, бокс 5 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1"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НОВ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1"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1" w:right="-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УДРЯВЦЕВ Валерій Венидиктови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, блок 6, бокс 2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1"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НОВ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1"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1" w:right="-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ЛИЗНЮК Сергій Анатолійови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, блок Д, бокс 1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1"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НОВ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1"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1" w:right="-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ВАЛЬ Анатолій Миколайови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, блок 9, бокс 4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1"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НОВ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1"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1" w:right="-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ЛОНИНА Микола Григорови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, блок О, бокс 4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1" w:right="-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СПІВДРУЖНІСТЬ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1" w:right="-1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1" w:right="-1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3/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СПІВДРУЖНІСТЬ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0" w:right="-1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0" w:right="-1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3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9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ЯК Антоніна Адольфів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3/4, бокс 2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0" w:right="-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СПІВДРУЖНІСТЬ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0" w:right="-1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0" w:right="-1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3/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СПІВДРУЖНІСТЬ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8" w:right="-1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8" w:right="-1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3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ИМОЩУК Анатолій Андрійови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3/4, бокс 3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24.12.2019р. №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ого будинку, господарських будівель і споруд (присадибна ділянка) 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2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47"/>
        <w:gridCol w:w="2693"/>
        <w:gridCol w:w="900"/>
        <w:gridCol w:w="590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РЛЕЦЬКИЙ Сергій О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Осіння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13.05.2016 року №1304/02-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29.06.2016 року №Т/4411-04-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номер у загальному списку черговості 674, в пільговому списку 10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РЧУК Анатолій Арсент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1-й Набережний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23.09.2019 року №1102/02-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06.11.2019 року №М/7413-04-1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номер у загальному списку черговості 63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РЧИНСЬКА Ольг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2-й Набережний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23.09.2019 року №1102/02-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01.11.2019 року №Г/7229-04-1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номер у загальному списку черговості 42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РТИНОВ Андрій Юр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Калинова,2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2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23.09.2019 року №1104/02-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архітектури, містобудування та земельних ресурсів від 23.10.2019 року №М/7087-04-1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номер у загальному списку черговості 26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ЛІЙНИК Оле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Куліша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23.09.2019 року №1105/02-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22.10.2019 року №О/7088-04-1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номер у загальному списку черговості 717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24.12.2019р. №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 з метою передачі у власність</w:t>
      </w:r>
    </w:p>
    <w:tbl>
      <w:tblPr>
        <w:tblW w:w="12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410"/>
        <w:gridCol w:w="900"/>
        <w:gridCol w:w="647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СЬКИЙ Михайло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дгірна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яг з Державного реєстру речових прав на нерухоме майно про реєстрацію права власності від 14.12.2018 року інд. №1495229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яг з Державного реєстру речових прав на нерухоме майно про реєстрацію права власності від 25.04.2019 року інд. №165022300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РЯНОВА Вікторія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Клубний,8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ір купівлі-продажу житлового будинку від 11.11.2016 року № 97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датковий договір до договору купівлі-продажу житлового будинку, посвідченого Оксанюк А.А., приватним нотаріусом Хмельницького міського нотаріального округу 11.11.2016 року №9709, від 15.11.2016 року №9798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ИК Марія Михай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етьмана Павла Скоропадського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ідоцтво про право власності на нерухоме майно від 25.01.2016 року інд. №519991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яг з Державного реєстру речових прав на нерухоме майно від 30.11.2015 року інд. №48724073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ВАК Олег Гри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Роздільна,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ідоцтво про право власності на нерухоме майно від 06.12.2010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ір купівлі-продажу земельної ділянки від 11.04.2000 року №10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жавний акт на право приватної власності на земельну ділянку від 19.05.2000 року №196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яг з Державного земельного кадастру про земельну ділянку від 02.09.2019 року № НВ-6809645542019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ВАК Світлана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дгірна,51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відоцтво про право на спадщину за законом від 16.01.2019 року №1-1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яг з Державного реєстру речових прав на нерухоме майно про реєстрацію права власності від 29.08.2019 року інд. №179121068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ЬКИЙ Юрій 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олігонна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жавний акт на право власності на земельну ділянку від 10.04.2003 року №22257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24.12.2019р. №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6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2549"/>
        <w:gridCol w:w="900"/>
        <w:gridCol w:w="568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ОНДАРЕНКО Анатолій Іван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слуговуючий кооператив «Садівниче товариство «Транспортник-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садівничого кооперативу «Транспортник» від 07.04.2004 року №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обслуговуючого кооперативу «Садівниче товариство «Транспортник-2» від 15.03.2019 року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ОНДАРЕНКО Євгенія Івані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слуговуючий кооператив «Садівниче товариство «Транспортник-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садівничого кооперативу «Транспортник» від 07.04.2004 року №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обслуговуючого кооперативу «Садівниче товариство «Транспортник-2» від 15.03.2019 року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УСЬКО Наталія Івані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слуговуючий кооператив «Садівниче товариство «Транспортник-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садівничого кооперативу «Транспортник» від 07.04.2004 року №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обслуговуючого кооперативу «Садівниче товариство «Транспортник-2» від 15.03.2019 року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РИНИЧЕВА Алла Володимирі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слуговуючий кооператив «Садівниче товариство «Транспортник-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садівничого кооперативу «Транспортник» від 07.04.2004 року №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обслуговуючого кооперативу «Садівниче товариство «Транспортник-2» від 15.03.2019 року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ИШКІВСЬКИЙ Віктор Мечеслав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слуговуючий кооператив «Садівниче товариство «Транспортник-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садівничого кооперативу «Транспортник» від 30.08.2005 року №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обслуговуючого кооперативу «Садівниче товариство «Транспортник-2» від 15.03.2019 року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ЗЕРНИЙ Олександр Михайл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 «Будівель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3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№9 зборів уповноважених про затвердження рішення правління садівничого товариства «Будівельник» від 20.04.2019 року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ИБІГА Олена Владиславі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 Хмельницького гарнізону пожежної охорони «Пром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75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садівничого товариства Хмельницького гарнізону пожежної охорони «Прометей» від 06.04.2019 року №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ИРКОВ Лев Нікон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 «Будівель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74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членів (уповноважених) садівничого товариства «Будівельник» від 09.10.1988 року №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АЛЬЧУК Владислав Володимир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ий кооператив «Алі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53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борів уповноважених осіб членів садівничого кооперативу «Аліса» від 23.06.2019 року №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КОГОН Василь Іван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 «Бодр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66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борів уповноважених про затвердження рішення правління садівничого товариства «Бодрость» від 15.05.2013 року №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ЖМУРКО Ольга Івані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 «Промі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56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із протоколу засідання загальних зборів садівничого товариства «Промінь» від 22.02.2001 року №1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24.12.2019р. №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  <w:lang w:eastAsia="zh-CN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>відведення земельних ділянок для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1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804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АТАНЧУК Олена Вікт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Вокзальна,137, кооператив «Нева» по будівництву і експлуатації гаражів, блок 4, бокс 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ОГУТОВ Сергій Ві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Кам’янецька, гаражний масив «Золотий колос», блок 2, бокс 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ОВА Артем Борис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Західно-Окружна,21/2, гаражний кооператив «Електроніка», блок Г, бокс 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ТАН Тетяна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прв.Гагаріна,12, гаражний кооператив «Центральний», блок 5, бокс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7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ЕЛЬДЯЄВ Олександр Анатол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прв.Гагаріна,12, гаражний кооператив «Центральний», блок 1А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РУЖИЦЬКИЙ Вадим Ві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Щедріна,9/1, гаражний кооператив «Дубово», блок 10, бокс 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ТАН Таїсія Серг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прв.Гагаріна,12, гаражний кооператив «Центральний», блок 11, бокс 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АРАНСЬКИЙ Леонід Микола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Гарнізонна,16/3, гаражний кооператив «Раково-2», блок 11, бокс 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ЕОРГІЄВА Лариса Ів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Ярослава Мудрого,4/4А, гаражний кооператив «Захисник-2009», блок 2, бокс 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7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НЕЗГОДА Вячеслав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гаражний масив по вул.Львівське шосе,14-В, блок 2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ОДГОРНЮК Зінаїда Анто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Гарнізонна,16/3, гаражний кооператив «Раково-2», блок 16, бокс 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9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АДАМЧУК Дмитро Василь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Чорновола,159/2, громадська організація «Об’єднання автолюбителів «Раково-1», блок 6, бокс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УШНІР Андрій Воло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Степанкова, гаражний кооператив «Західний», блок 3, бокс 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АМОНТОВ Костянтин О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прс.Миру,71/4, гаражний кооператив «Мирний», блок 9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ШВИД Володимир Йосип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Західно-Окружна,21/2, гаражний кооператив «Електроніка», блок Г, бокс 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ОЙКО Клара Ів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Чорновола,159/2, громадська організація «Об’єднання автолюбителів «Раково-1», блок 3, бокс 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ВЕДЕНЮК Станіслав О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Гарнізонна,16/3, гаражний кооператив «Раково-2», блок 24, бокс 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ІЗАВЕНКО Віктор Леонід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прв.Гагаріна,12, гаражний кооператив «Центральний», блок 1А, бокс 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НІЩУК Ольга Андр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Чорновола,159/2, громадська організація «Об’єднання автолюбителів «Раково-1», блок 4, бокс 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9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АКУЛІН Сергій Фед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Гарнізонна,16/3, гаражний кооператив «Раково-2», блок 16, бокс 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9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ШЕВЧУК Наталія Пет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прс.Миру,71/4, гаражний кооператив «Мирний», блок 10, бокс 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24.12.2019р. №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зроблення проектів землеустрою щодо відведення земельних ділянок для будівництва індивідуальних гаражів – землі житлової та громадської забудови із земель міської ради</w:t>
      </w:r>
      <w:r>
        <w:rPr/>
        <w:t xml:space="preserve"> з метою передачі в оренду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6804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УК Дмитро Василь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Геологів,22, кооператив «Будівельник» по будівництву та експлуатації гаражів, блок 5, бокс 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ОЛОНСЬКА Анжела Володими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прв.Гагаріна,12, гаражний кооператив «Центральний», блок 1, бокс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8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АКАРИШИН Василь Андр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Бандери,34/1, гаражний кооператив «Ключ-13», блок 3, бокс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character" w:styleId="Style17">
    <w:name w:val="Основний текст Знак"/>
    <w:qFormat/>
    <w:rPr>
      <w:sz w:val="22"/>
      <w:szCs w:val="22"/>
    </w:rPr>
  </w:style>
  <w:style w:type="character" w:styleId="Style18">
    <w:name w:val="Основний текст з від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56:00Z</dcterms:created>
  <dc:creator>Рaзакова Тетяна Володимирівна</dc:creator>
  <dc:description/>
  <dc:language>en-US</dc:language>
  <cp:lastModifiedBy>Шарлай Олександр Федорович</cp:lastModifiedBy>
  <cp:lastPrinted>2019-12-20T14:42:00Z</cp:lastPrinted>
  <dcterms:modified xsi:type="dcterms:W3CDTF">2019-12-28T12:56:00Z</dcterms:modified>
  <cp:revision>2</cp:revision>
  <dc:subject/>
  <dc:title/>
</cp:coreProperties>
</file>