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072" w:leader="none"/>
          <w:tab w:val="left" w:pos="9356" w:leader="none"/>
        </w:tabs>
        <w:autoSpaceDE w:val="false"/>
        <w:ind w:right="4968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комітету та договору орен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зміни в підпункт 1.8 пункту 1 рішення виконавчого комітету від 14.02.2019 № 91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для розміщення майстерні по ремонту побутової техніки, медичної техніки та медичних інструментів</w:t>
      </w:r>
      <w:r>
        <w:rPr>
          <w:lang w:val="uk-UA"/>
        </w:rPr>
        <w:t xml:space="preserve"> строком на два роки та одинадцять місяц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для торгівлі виключно продовольчими товарами, крім товарів підакцизної групи строком на п’ять років» та в пункт 6 договору орен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ладеного 01.03.2019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повнивши його підпунктом 6.3 в наступній редакції «За погодженням Орендодавця, Балансоутримувача, Отримувача коштів вносити зміни до складу орендованого Майна, проводити його капітальний ремонт відповідно до чинного законодавства, нормативних актів міської ради та її виконавчого комітету».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0:00Z</dcterms:created>
  <dc:creator>_</dc:creator>
  <dc:description/>
  <cp:keywords/>
  <dc:language>en-US</dc:language>
  <cp:lastModifiedBy>Полюк Роман Анатолійович</cp:lastModifiedBy>
  <cp:lastPrinted>2019-12-05T15:51:00Z</cp:lastPrinted>
  <dcterms:modified xsi:type="dcterms:W3CDTF">2019-12-28T10:56:00Z</dcterms:modified>
  <cp:revision>4</cp:revision>
  <dc:subject/>
  <dc:title> </dc:title>
</cp:coreProperties>
</file>