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надання дозволу на передачу майна з балансу Хмельницької дитячо-юнацької спортивної школи №3 на баланс учбових закладів м. Хмельницького</w:t>
      </w:r>
    </w:p>
    <w:p>
      <w:pPr>
        <w:pStyle w:val="Normal"/>
        <w:ind w:left="1701" w:right="1361" w:firstLine="708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ind w:hanging="30"/>
        <w:jc w:val="both"/>
        <w:rPr/>
      </w:pPr>
      <w:r>
        <w:rPr/>
        <w:t xml:space="preserve">      </w:t>
      </w:r>
      <w:r>
        <w:rPr/>
        <w:t xml:space="preserve">Розглянувши  клопотання  Хмельницької дитячо-юнацької  спортивної школи № 3,  Хмельницького ліцею  № 17, спеціалізованої 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№ 29 м. Хмельницького, керуючись Законом України «Про місцеве самоврядування в Україні», рішенням двадцять восьмої сесії Хмельницької міської ради від 30.10.2013р. №11 «Про впорядкування управління об'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1. Дозволити Хмельницькій дитячо-юнацькій  спортивній школі № 3 (О. Закуренко) передати з балансу на баланс: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 </w:t>
      </w:r>
      <w:r>
        <w:rPr/>
        <w:t>1.1 Хмельницького ліцею  № 17 (В. Пірог): - стіл для настільного тенісу, балансовою вартістю 4791,00 грн,  знос   2755,13 грн,  залишковою  вартістю  2035,87 грн;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 </w:t>
      </w:r>
      <w:r>
        <w:rPr/>
        <w:t xml:space="preserve">1.2  спеціалізованої  загальноосвітньої   школи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 ступенів  № 29 м. Хмельницького (С. Стремецький): - стіл для настільного тенісу, балансовою вартістю 4005,00 грн,  знос  4005,00 грн,  залишковою  вартістю  00,00 грн;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</w:t>
      </w:r>
      <w:r>
        <w:rPr/>
        <w:t>-  стіл для настільного тенісу, балансовою вартістю 4792,00 грн,  знос  3234,25 грн,  залишковою  вартістю 1557,75 гр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 за  виконанням  рішення  покласти  на  заступника міського голови Г. Мельник та управління молоді та спорту.</w:t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left="1701"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right="283" w:hanging="0"/>
        <w:jc w:val="both"/>
        <w:rPr/>
      </w:pPr>
      <w:r>
        <w:rPr/>
        <w:t>Міський  голова</w:t>
        <w:tab/>
        <w:tab/>
        <w:t xml:space="preserve">   </w:t>
        <w:tab/>
        <w:tab/>
        <w:tab/>
        <w:tab/>
        <w:tab/>
        <w:tab/>
        <w:t xml:space="preserve">       </w:t>
        <w:tab/>
        <w:t>О. СИМЧИШИН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0:00Z</dcterms:created>
  <dc:creator>Valya</dc:creator>
  <dc:description/>
  <cp:keywords/>
  <dc:language>en-US</dc:language>
  <cp:lastModifiedBy>Полюк Роман Анатолійович</cp:lastModifiedBy>
  <cp:lastPrinted>2019-12-04T10:06:00Z</cp:lastPrinted>
  <dcterms:modified xsi:type="dcterms:W3CDTF">2019-12-28T09:06:00Z</dcterms:modified>
  <cp:revision>21</cp:revision>
  <dc:subject/>
  <dc:title>ПОЛОЖЕННЯ</dc:title>
</cp:coreProperties>
</file>