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044522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ля ведення особистого селянського господарства за давністю користування (набувальна давність)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7).</w:t>
      </w:r>
    </w:p>
    <w:p>
      <w:pPr>
        <w:pStyle w:val="22"/>
        <w:ind w:right="0" w:firstLine="567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НОВЕЦЬКИЙ Вікто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9/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3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ОЦЬКИЙ Анатолій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Заводська,61/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5: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ЛКО 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зацька,61/3-А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СОВА Мар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зацька,61/3-А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ИНА Василь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зацька,61/3-А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РНЮК Юр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зацька,61/3-А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 Вадим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будівельний кооператив «Дельта», блок Б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8:002: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СЬКА Галина Юх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рмелюка,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Озерний-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1: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СЬКИЙ Ігор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Кармелюка,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Озерний-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1: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ЕЦЬ Ю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А, бокс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Павло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зацька,61/3-А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1134"/>
        <w:gridCol w:w="357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УРА Анна Анатол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ьова,3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2: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382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ТА Феодосі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ютюнника,1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3:05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Людмил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ранспортна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4:0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ЧУК Лаврентій Михай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олохівська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2:0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РЧУК Василь Ів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орозенка,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4: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287"/>
        <w:gridCol w:w="905"/>
        <w:gridCol w:w="302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УК Людмила Василі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ерамі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6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р. №5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 Валентина Василі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5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ГОДА Наталія Станіславі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дівниче товари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ЕЦЬ Валенти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артизанська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8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8.2019р. за р/н100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ОШКІНА Жанна Пав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ехова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2:02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1990р. за р/н1-2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1.2004р. за р/н1-5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ТЮК Валенти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ніна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6.04.2019р. інд/н163689131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295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ОВ Олександр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8, бокс 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Дмитро Леонід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29, бокс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Леонід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К Анатолій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гаражний масив по вул.Марка Кропивниц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ІНСЬКИЙ Іван Ві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АК Михайло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1, бокс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ІН Олександр Василь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ГУЛЬ Микола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7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МЕНКО Михайло Ілліч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Ярослава Мудрого,4/4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Захисник-2009», блок 2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УНІК Віктор Фед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ОТА Петро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Піонерсь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1, бокс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АНЮК Павло Фелікс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Петра Болбочана,2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Аві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СЬКИЙ Валентин Валенти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будівельний кооператив «Дельта», блок З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8:002: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 Вадим Валенти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будівельний кооператив «Дельта», блок Б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8:002: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Василь Анто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Тетяна Пет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будівельний кооператив «Дельта», блок Б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8:002:0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ЕЦЬ Юрій Василь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А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ИТОВ Микола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6:002: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Хмельницького міськвикон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10.1980р. №210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ндивідуального гаража – землі житлової та громадської забудови</w:t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4677"/>
        <w:gridCol w:w="993"/>
        <w:gridCol w:w="306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ИШИНА Тетяна Василівн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ИШИН Вадим Вікторович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ЕГА Антоніна Микола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ЕГА Олександр Дми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4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2-28T08:41:00Z</dcterms:modified>
  <cp:revision>2</cp:revision>
  <dc:subject/>
  <dc:title/>
</cp:coreProperties>
</file>