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82424062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зачергової тридцять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зачергової тридцять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right="538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для ведення садівництва –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  <w:szCs w:val="24"/>
        </w:rPr>
        <w:t>від 24.12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  <w:szCs w:val="24"/>
        </w:rPr>
        <w:t>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ТАЛІР Галина Роман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линова,4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1:10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8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Антоніна Васи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ністрянська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3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4.2019р. №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ІКВІНІА Полміра Міраб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ністрянська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3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ТРЕБОВ Олександр Вікто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Щедра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3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24.12.2019р. №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ЦУН Світла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Курчатова,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Тавр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Г, бокс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4:002:0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6.2019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ЕЛЬЧЕНКО Людмила Ониськ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прв.Тракторний,3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Енерг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5, бокс 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6:002:0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4.2019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СЬКА Олеся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Степана Бандери,63/1Б, гаражний кооператив «Мир», блок Е, бокс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16:002:0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ОЖИЙ Іван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0, бокс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КО Андрій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7, бокс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ІКОВА Ларис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Хмельницький, вул.Степана Бандери,63А, кооператив для зберігання транспортних засоб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рагмен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, бокс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3: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ИЧ Аліна Арту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«Раково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5А, бокс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0" w:right="678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24.12.2019р. №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286"/>
        <w:gridCol w:w="905"/>
        <w:gridCol w:w="312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Н Геннадій Васильови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«Приг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2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4.12.2014р. №3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ЬКИЙ Артем Анатолійови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«Вишневий сад-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1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0.10.2018р. №7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СЬКИЙ Віталій Євгенови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«Тролейбу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1:23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10.2019р. №5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ИШИНА Ірина Русланівн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«Вишневий сад-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1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0.10.2018р. №7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 Олена Олександрівн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«Вишневий сад-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1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0.10.2018р. №7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ІШЕВСЬКИЙ Володимир Миколайови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«Вишневий сад-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1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2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0.10.2018р. №78</w:t>
            </w:r>
          </w:p>
        </w:tc>
      </w:tr>
    </w:tbl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right="-5" w:firstLine="15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1418" w:firstLine="155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0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6:19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12-27T16:19:00Z</dcterms:modified>
  <cp:revision>2</cp:revision>
  <dc:subject/>
  <dc:title/>
</cp:coreProperties>
</file>