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7402966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6"/>
          <w:szCs w:val="30"/>
        </w:rPr>
      </w:pPr>
      <w:r>
        <w:rPr>
          <w:rFonts w:cs="Times New Roman"/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36"/>
          <w:szCs w:val="30"/>
        </w:rPr>
      </w:pPr>
      <w:r>
        <w:rPr>
          <w:rFonts w:cs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формування пропозиції щодо обсягу регіонального замовлення на підготовку фахівців і робітничих кадрів за рахунок коштів бюджету міста Хмельницького на 2020 рі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керуючись Законом України “Про місцеве самоврядування в Україні”, розпорядженням Кабінету Міністрів України №994-р від 14.12.2016 року «Про схвалення методичних рекомендацій щодо формування та розміщення регіонального замовлення на підготовку фахівців та робітничих кадрів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пропозиції щодо обсягу регіонального замовлення на підготовку фахівців за рахунок коштів бюджету міста Хмельницького на 2020 рік (додаток 1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вердити пропозиції щодо обсягу регіонального замовлення на підготовку робітничих кадрів за рахунок коштів бюджету міста Хмельницького на 2020 рік (додаток 2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тановити критерії формування та розміщення регіонального замовлення на підготовку фахівців і робітничих кадрів за рахунок коштів бюджету міста Хмельницько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ізична або юридична особа, яка виступає замовником підготовки фахівців і робітничих кадрів повинна бути зареєстрована у місті Хмельницькому як платник єдиного соціального внеску на загальнообов’язкове державне соціальне страх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ередня заробітна плата замовника фахівців і робітничих кадрів за останні 9 місяців поточного року повинна перевищувати встановлений станом на 01 січня поточного року розмір мінімальної заробітної пл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мовлення на підготовку фахівців і робітничих кадрів не повинно перевищувати половини середньооблікової чисельності найманих працівників за останні 9 місяців поточного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мовник надає письмову згоду на проходження особами, стосовно яких зроблено замовлення на підготовку фахівців і робітничих кадрів, виробничої практики на базі замовника, та згоду оплачувати проходження виробничої практики шляхом переказу коштів (заробітної плати учнів), нарахованих за час виробничого навчання і виробничої практики, для виплати на рахунок закладу професійної (професійно-технічної)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вердити форму заявки-пропозиції підприємства-замовника на підготовку фахівців і робітничих кадрів, яку він подає закладу професійної (професійно-технічної) освіти (додаток 3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обов’язати керівників закладів професійної (професійно-технічної) освіти при укладенні договорів про надання освітніх послуг у сфері професійно-технічної освіти між закладом професійної (професійно-технічної) освіти та замовником фахівців і робітничих кадрів та про навчально-виробничу практику в пункті «Додаткові зобов’язання» в обов’язковому порядку передбачати обов’язок замовника фахівців і робітничих кадрів за період проходження виробничого навчання і виробничої практики нараховувати учням заробітну плату згідно з установленими системами оплати праці за нормами, розцінками, ставками (окладами) з урахуванням коефіцієнтів, доплат і надбавок, яку переказувати для виплати на рахунок закладу професійної (професійно-технічної) освіти не пізніше п’яти днів після виплати заробітної плати працівникам підприємства. При цьому 50% заробітної плати, нарахованої за час виробничого навчання і виробничої практики учням закладу професійної (професійно-технічної) освіти, направляється на рахунок закладу професійної (професійно- технічної) освіти для здійснення його статутної діяльності, зміцнення матеріально-технічної бази, на соціальний захист учнів, проведення культурно-масової і фізкультурно-спортивної робо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обов’язати керівників закладів професійної (професійно-технічної) освіти протягом 3 місяців з моменту прийняття даного рішення привести діючі договори про надання освітніх послуг у сфері професійної (професійно-технічної) освіти та про навчально-виробничу практику у відповідність з вимогами рішення, передбачивши в пункті «Додаткові зобов’язання» в обов’язковому порядку передбачати обов’язок замовника фахівців і робітничих кадрів за період проходження виробничого навчання та виробничої практики нараховувати учням заробітну плату згідно з установленими системами оплати праці за нормами, розцінками, ставками (окладами) з урахуванням коефіцієнтів, доплат і надбавок, яку переказувати для виплати на рахунок закладу професійної (професійно-технічної) освіти не пізніше п’яти днів після виплати заробітної плати працівникам підприємства. При цьому 50% заробітної плати, нарахованої за час виробничого навчання та виробничої практики учням закладу професійної (професійно-технічної) освіти, направляється на рахунок закладу професійної (професійно-технічної) освіти для здійснення його статутної діяльності, зміцнення матеріально-технічної бази, на соціальний захист учнів, проведення культурно-масової і фізкультурно-спортивної робо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повноважити виконавчий комітет Хмельницької міської ради вносити зміни до обсягу регіонального замовлення на підготовку фахівців і робітничих кадрів за рахунок коштів бюджету міста Хмельницького за окремими професіями в межах загального обсягу замов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овноважити заступника міського голови Гончарука В.В. на підставі затвердженого обсягу регіонального замовлення на підготовку фахівців і робітничих кадрів за рахунок коштів бюджету міста Хмельницького погоджувати закладам професійної (професійної-технічної) освіти обсяги регіонального замовлення, які подаються до Департаменту освіти і науки Хмельницької обласної державної адміністр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ідповідальність за виконання рішення покласти на заступника міського голови Мельник Г.Л. та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</w:rPr>
        <w:t>від 24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</w:rPr>
        <w:t>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зиц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єкту регіонального замовлення на підготовку фахівців у закладах професійної (професійно-технічної) освіти міста Хмельницького на 2020 рік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989"/>
        <w:gridCol w:w="1699"/>
        <w:gridCol w:w="1589"/>
        <w:gridCol w:w="1039"/>
        <w:gridCol w:w="1207"/>
        <w:gridCol w:w="2699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і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фесі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ьо-кваліфікацій</w:t>
              <w:softHyphen/>
              <w:t>ний рів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навч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замовлення фахівці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 замовника фахівців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е професійне училище №25 м.Хмельницьк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нформаційна, бібліотечна та архівна справ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ідготовка молодших спеціалісті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5 ро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ранд Мотор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Хмельницьке обл. управління АТ Ощадбанк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а обласна бібліотека для юнацтва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Фірма Бакалія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Автолідер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ідприєм</w:t>
              <w:softHyphen/>
              <w:t>ництво, торгівля та біржова діяльні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ідготовка молодших спеціалісті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5 ро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Таврія Плюс» Філія «Хмельницька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отор-Центр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ранд Мотор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Фірма Бакалія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Автолідер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-Стиль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Хмельницьке обл. управління АТ Ощадбанк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омпан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Електро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Шемерда В.В.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по закладах П(П-Т) освіти м.Хмельницьк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директора Департаменту</w:t>
        <w:tab/>
        <w:tab/>
        <w:tab/>
        <w:tab/>
        <w:tab/>
        <w:tab/>
        <w:tab/>
        <w:t>С.ГУБАЙ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від 24.12.2019р. №8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зиц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єкту регіонального замовлення на підготовку робітничих кадрів у закладах професійної (професійно-технічної) освіти міста Хмельницького на 2020 рік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993"/>
        <w:gridCol w:w="1560"/>
        <w:gridCol w:w="1417"/>
        <w:gridCol w:w="1134"/>
        <w:gridCol w:w="1276"/>
        <w:gridCol w:w="2615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фе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фесійної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замовлення робітничих кадр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 замовника робітничих кадрів</w:t>
            </w:r>
          </w:p>
        </w:tc>
      </w:tr>
      <w:tr>
        <w:trPr>
          <w:trHeight w:val="23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е професійне училище №4 м.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з ремонту колісних транспортних засобів. Електрозвар</w:t>
              <w:softHyphen/>
              <w:t>ник ручного зварю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П «Мазсерві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ЗС Авто Груп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орговий дім «Хмельницькхліб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Хмельниччина - Авт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Інтер Авто Цент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ранд Мото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ий Дім «Фаворит- Авт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р. Електрозвар</w:t>
              <w:softHyphen/>
              <w:t>ник ручного зварю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Центральн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удівельний Альянс Груп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Парки і сквери м.Хмельницьког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Ліде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Домобудівна компанія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ювальник-плиточни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Центральн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удівельний Альянс Груп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иватна справа плю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Хмельницькбуд-замовник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Ліде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Домобудівна компанія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з ремонту колісних транспортних засоб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Інтер Авто Цент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Хмельницькводоканал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е КП «Електротранс»</w:t>
            </w:r>
          </w:p>
        </w:tc>
      </w:tr>
      <w:tr>
        <w:trPr>
          <w:trHeight w:val="5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П «Мазсерві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ЗС Авто Груп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орговий дім «Хмельницькхліб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Південно-Західні тепломережі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-Автоцентр «Лиг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«Косметік Авт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ранд Мотор»</w:t>
            </w:r>
          </w:p>
        </w:tc>
      </w:tr>
      <w:tr>
        <w:trPr>
          <w:trHeight w:val="23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НЗ "Вище професійне училище №11 м.Хмельницько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люсар з ремонту колісних транспортних засобі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ихтувальних кузов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едтехнік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е КП «Електротран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Новінтех -М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Тарташ О.О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Хмельницький КБМ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-Автоцентр «Лиг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Троян І.Ф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отор центр плю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П «Мазсерві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ий Дім «Фаворит Авт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Хмельниччина- Авт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лектро-зварник на автоматичних та напівавтома</w:t>
              <w:softHyphen/>
              <w:t>тичних машинах. Рихтувальних кузов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ДВІСМАШ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Укрелектроапарат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е КП «Електротран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Ін - Авт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Тарташ О.О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-Автоцентр «Лиг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Р.І.Н.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Завод Темп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Красилівський агрегатний завод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В «Дует ЛТД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люсар- електрик з ремонту електро-устатк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мельницькобленерг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Красилівський агрегатний завод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Р.І.Н.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ін Імпек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-Автоцентр «Лиг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е КП «Електротран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чівни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ех</w:t>
              <w:softHyphen/>
              <w:t>нологічного устаткування в спорудах захищеного ґрунту. Продавець продовольчих товар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убово-Агр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Славутич Поділля»</w:t>
            </w:r>
          </w:p>
        </w:tc>
      </w:tr>
      <w:tr>
        <w:trPr>
          <w:trHeight w:val="23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ще професійне училище №25 м.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лектро-монтер з ремонту та обслуго</w:t>
              <w:softHyphen/>
              <w:t>вування електро</w:t>
              <w:softHyphen/>
              <w:t>устатк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Нейл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Вектор-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Б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мельницькліфт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алон-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мельницькобленерг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ін Імпек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Глобал Електришен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е КП «Електротран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П «Хмельницьк-теплокомуненерг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Центральн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П «Міськсвітл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Проскурів-Агр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омпанія Комплекс Електр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ово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іністра-тор. Касир (на підприємстві, установі, організації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ранд Мото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Таврія Плюс» Філія «Хмельницьк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Громов П.О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Фірма Бакалія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Автоліде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Хмельницьке обл. управління АТ Ощадбанк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омпанія Комплекс Електр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Центральн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Шемерда В.В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люсар з ремонту колісних транспортних засоб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-Автоцентр «Лига-ІІ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ранд Мото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Тарташ О.О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Нейл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Хмельниччина- Авт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отор-Цент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Громов П.О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Фірма Бакалія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П «Спецкомунтран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мельницькводоканал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е КП «Електротран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 з поста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Таврія Плюс» Філія «Хмельницьк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отор-Цент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ранд Мото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Фірма Бакалія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Хмельницький КБМ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Автоліде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-Стиль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омпанія Комплекс Електр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Шемерда В.В.</w:t>
            </w:r>
          </w:p>
        </w:tc>
      </w:tr>
      <w:tr>
        <w:trPr>
          <w:trHeight w:val="23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ий професійн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інар борошняних виробі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дошкільної, загальної середньої освіти м.Хмельницького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ч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Маленьке сонечк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Нікітюк О.С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Гуменюк О.Я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Дуда Ю.С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-Стиль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з експлуатації та ремонту газового устаткуван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</w:t>
              <w:softHyphen/>
              <w:t>газозвар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Хмельницькгаз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Домобудівна компанія»</w:t>
            </w:r>
          </w:p>
        </w:tc>
      </w:tr>
      <w:tr>
        <w:trPr>
          <w:trHeight w:val="23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мельницький професійний ліцей електро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еха</w:t>
              <w:softHyphen/>
              <w:t>нік з ремонту та обслуго</w:t>
              <w:softHyphen/>
              <w:t>вування лічильно-обчислю</w:t>
              <w:softHyphen/>
              <w:t>вальних машин. Радіо-механік з обслуго</w:t>
              <w:softHyphen/>
              <w:t>вування та ремонту 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мельницькводоканал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Новатор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- електрик з ремонту електро</w:t>
              <w:softHyphen/>
              <w:t>устаткування. Майстер з ді</w:t>
              <w:softHyphen/>
              <w:t>агностики та налагодження електронного устаткування автомобіль</w:t>
              <w:softHyphen/>
              <w:t>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Хмельниччина-Авто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</w:t>
              <w:softHyphen/>
              <w:t>механік з ремонту та обслуговуван</w:t>
              <w:softHyphen/>
              <w:t>ня лічильно-обчислюваль</w:t>
              <w:softHyphen/>
              <w:t>них маш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Новатор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Чіп-Системи»</w:t>
            </w:r>
          </w:p>
        </w:tc>
      </w:tr>
      <w:tr>
        <w:trPr>
          <w:trHeight w:val="23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НЗ "Хмельницький центр ПТО сфери по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ціан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Демура В.Г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 «Панський маєток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Бєлякова Н.М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 «Жовтневий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 «Мисливський курінь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кафе «Театральне»,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дошкільної, загальної середньої освіти м.Хмельницького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ціа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Ільніцький В.В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Гаджук В.В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Кащук В.В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Демура В.Г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Ковальчук В.В.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 «Лелека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Демянчук О.С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дошкільної, загальної середньої освіти м.Хмельницького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ч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- Стиль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Полларді фешн груп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Хмельницьк-легпром-плюс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Науково-виробниче підприємство «Південний Буг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ембі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ч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ій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професійна пі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Науково- виробниче підприємство «Південний Буг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 Робінзон Тім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Полларді фешн груп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- Стиль»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ембі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по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директора Департаменту</w:t>
        <w:tab/>
        <w:tab/>
        <w:tab/>
        <w:tab/>
        <w:tab/>
        <w:tab/>
        <w:tab/>
        <w:t>С.ГУБАЙ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від 24.12.2019р. №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ідні дата та ном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ідготовку фахівців та робітничих кадрів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ія __________________________________________________________ просить Вас підготувати для підприємства (ФОП) робітничі кадри, зазначені в таблиці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190"/>
        <w:gridCol w:w="3620"/>
        <w:gridCol w:w="1200"/>
        <w:gridCol w:w="1134"/>
        <w:gridCol w:w="1274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і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фес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ія підприємства (ФОП) гарантує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ворення на підприємстві умов для проходження виробничого навчання та виробничої практики учнями закладів професійної (професійно-технічної) освіти відповідно до вимог постанови Кабінету Міністрів України від 07.06.1999 року №992 «Про затвердження Порядку надання робочих місць для проходження учнями, слухачами професійно-технічних навчальних закладів виробничого навчання та виробничої практики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ізацію проходження особами, стосовно яких зроблено замовлення на підготовку робітничих кадрів, виробничого навчання та виробничої практики на базі підприємств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безпечення оплати праці учнів шляхом переказу коштів (заробітної плати учнів), нарахованих за час виробничого навчання і виробничої практики, на рахунок закладу професійної (професійно-технічної) осві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ія підприємства (ФОП) повідомляє, що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ідприємство зареєстроване у місті Хмельницькому як платник єдиного соціального внеску на загальнообов’язкове державне соціальне страхуванн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редня заробітна плата на підприємстві за останні 9 місяців поточного року перевищує встановлений станом на 01 січня поточного року розмір мінімальної заробітної плати, і становить ____________________ 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редньооблікова чисельність найманих працівників на підприємстві за останні 9 місяців поточного року становить ______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ізити підприєм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а адре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ЄДРПО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ий телефон відповідальної особ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адре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Б дирек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підприєм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.о. директора Департаменту</w:t>
        <w:tab/>
        <w:tab/>
        <w:tab/>
        <w:tab/>
        <w:tab/>
        <w:tab/>
        <w:tab/>
        <w:t>С.ГУБАЙ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8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0pt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4pt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20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1" w:before="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4"/>
      <w:szCs w:val="34"/>
      <w:u w:val="none"/>
    </w:rPr>
  </w:style>
  <w:style w:type="paragraph" w:styleId="Style21">
    <w:name w:val="Основной текст"/>
    <w:basedOn w:val="Normal"/>
    <w:qFormat/>
    <w:pPr>
      <w:widowControl w:val="false"/>
      <w:shd w:fill="FFFFFF" w:val="clear"/>
      <w:spacing w:lineRule="atLeast" w:line="0" w:before="720" w:after="300"/>
      <w:ind w:hanging="25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Style24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12-27T14:31:00Z</dcterms:modified>
  <cp:revision>2</cp:revision>
  <dc:subject/>
  <dc:title>SKM_36819122315520</dc:title>
</cp:coreProperties>
</file>