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4691931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6"/>
          <w:szCs w:val="30"/>
        </w:rPr>
      </w:pPr>
      <w:r>
        <w:rPr>
          <w:rFonts w:cs="Times New Roman"/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36"/>
          <w:szCs w:val="30"/>
        </w:rPr>
      </w:pPr>
      <w:r>
        <w:rPr>
          <w:rFonts w:cs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 внесення змін до рішення двадцять восьмої сесії міської ради від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10.2013р. №1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ами України «Про місцеве самоврядування в Україні», «Про оренду державного та комунального майна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додаток 5 до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 такі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 підпункті 2.5.5. пункту 2.5. після слів «на балансі інших підприємств міської комунальної власності» доповнити словами «(крім тих, для яких цією Методикою передбачено інший порядок використання коштів)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.5. доповнити підпунктом 2.5.8. такого зміс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шти, отримані від оренди нерухомого майна (будівель, споруд, приміщень), що перебуває на балансі комунальних закладів охорони здоров’я, які функціонують у статусі некомерційних підприємств, являються власними надходженнями таких підприємств, залишаються у розмірі 100% таким підприємствам та використовуються ними згідно з законодавств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охорони здоров’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Текст у виносці Знак"/>
    <w:qFormat/>
    <w:rPr>
      <w:rFonts w:ascii="Tahoma" w:hAnsi="Tahoma" w:cs="Tahoma"/>
      <w:color w:val="000000"/>
      <w:sz w:val="16"/>
      <w:szCs w:val="16"/>
      <w:lang w:bidi="uk-UA"/>
    </w:rPr>
  </w:style>
  <w:style w:type="character" w:styleId="Style18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46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4"/>
      <w:sz w:val="22"/>
      <w:szCs w:val="22"/>
    </w:rPr>
  </w:style>
  <w:style w:type="paragraph" w:styleId="Style19">
    <w:name w:val="Основной текст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27T13:12:00Z</dcterms:modified>
  <cp:revision>2</cp:revision>
  <dc:subject/>
  <dc:title>SKM_36819122311560</dc:title>
</cp:coreProperties>
</file>