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876534009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4</w:t>
                      </w:r>
                      <w:r>
                        <w:rPr/>
                        <w:t>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до рішень міської ради та передачу в тимчасове безоплатне користування нежитлового приміщ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постійної комісії Хмельницької міської ради з питань роботи житлово-комунального господарства, приватизації та використання майна територіальної громади міста та клопотання користувачів нерухомого майна міської комунальної власності, керуючись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Внести такі зміни до рішень міської ради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у пункті 1 рішення двадцять п’ятої сесії міської ради від 10.10.2018 №32 замінити слова «на два роки» на слова та цифри «по 16.09.2021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у пункті 2 рішення двадцять першої сесії міської ради від 11.04.2018 №39 замінити слова «на два роки» на слова та цифри «по 17.03.2021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у підпункті 1.1. пункту 1 рішення тридцять четвертої сесії міської ради від 09.10.2019 №30 замінити слова «на два роки» на слова та цифри «по 16.09.2022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4. у пункті 1 рішення двадцять першої сесії міської ради від 11.04.2018 №106 замінити слова «на два роки» на слова та цифри «по 17.04.2022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5. у пункті 1 рішення двадцять п’ятої сесії міської ради від 10.10.2018 №25 замінити слова «на два роки» на слова та цифри «по 16.09.2021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6. у пункті 1 рішення двадцять першої сесії міської ради від 11.04.2018 №35 замінити слова «на два роки» на слова та цифри «по 17.03.2021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7. у пункті 1 рішення двадцять другої сесії міської ради від 04.07.2018 №23 замінити слова «на два роки» на слова та цифри «по 10.06.2021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8. у підпункті 1.1. пункту 1 рішення тридцять п’ятої сесії міської ради від 11.12.2019 №34 замінити слова «на два роки» на слова та цифри «по 20.12.2023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9. у пункті 1 рішення двадцять другої сесії міської ради від 04.07.2018 №24 замінити слова «на два роки» на слова та цифри «по 10.07.2022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0. у пункті 1 рішення двадцять другої сесії міської ради від 04.07.2018 №26 замінити слова «на два роки» на слова та цифри «по 10.06.2021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1. у пункті 1 рішення тридцятої сесії міської ради від 17.04.2019 №32 замінити слова «на два роки» на слова та цифри «по 06.04.2022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2. у пункті 1 рішення вісімнадцятої сесії міської ради від 25.10.2017 №20 замінити цифри «01.09.2020» на цифри «01.09.2021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3. у пунктах 1, 2 рішення двадцять дев’ятої сесії міської ради від 13.02.2019 №13 замінити слова «на дванадцять місяців» на слова та цифри «по 19.01.2021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4. у пункті 1 рішення двадцять п’ятої сесії міської ради від 10.10.2018 №22 замінити слова «на два роки» на слова та цифри «по 16.10.2023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5. у пункті 1 рішення двадцять першої сесії міської ради від 11.04.2018 №37 замінити слова «на два роки» на слова та цифри «по 17.03.2021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6. у пункті 1 рішення двадцять першої сесії міської ради від 11.04.2018 №36 замінити слова «на два роки» на слова та цифри «по 17.03.2021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7. у пункті 1 рішення двадцять дев’ятої сесії міської ради від 13.02.2019 №21 замінити слова «на два роки» на слова та цифри «по 18.01.2022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8. у підпункті 1.8 пункту 1 рішення тридцять</w:t>
      </w:r>
      <w:r>
        <w:rPr>
          <w:lang w:val="en-US"/>
        </w:rPr>
        <w:t xml:space="preserve"> </w:t>
      </w:r>
      <w:r>
        <w:rPr>
          <w:lang w:val="uk-UA"/>
        </w:rPr>
        <w:t xml:space="preserve">четвертої сесії міської ради від 09.10.2019 №30 замінити слова «на два роки» на слова та цифри «по 16.09.2022 р.»;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9. у пункті 1 рішення двадцять дев’ятої сесії міської ради від 13.02.2019 №25 замінити слова «на два роки» на слова та цифри «по 15.01.2022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0. у пункті 1 рішення двадцять першої сесії міської ради від 11.04.2018 №107 замінити слова «на два роки» на слова та цифри «по 17.03.2021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1. у підпункті 1.7 пункту 1 рішення тридцять четвертої сесії міської ради від 09.10.2019 №30 замінити слова «на два роки» на слова та цифри «по 16.09.2022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2. у пункті 1 рішення тридцять другої сесії міської ради від 26.06.2019 №19 замінити слова «на вісім місяців» на слова та цифри «по 15.03.2021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3. у пункті 1 рішення двадцять п’ятої сесії міської ради від 10.10.2018 №33 замінити слова «на два роки» на слова та цифри «по 16.09.2021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4. у пункті 1 рішення двадцять першої сесії міської ради від 11.04.2018 №38 замінити слова «на два роки» на слова та цифри «по 17.03.2021 р.»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5. у підпункті 1.2 пункту 1 рішення тридцять п’ятої сесії міської ради від 11.12.2019 №34 замінити слова «на два роки» на слова та цифри «по 16.12.2023 р.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</w:t>
      </w:r>
      <w:r>
        <w:rPr>
          <w:lang w:val="en-US"/>
        </w:rPr>
        <w:t xml:space="preserve"> </w:t>
      </w:r>
      <w:r>
        <w:rPr>
          <w:lang w:val="uk-UA"/>
        </w:rPr>
        <w:t>рішення двадцять першої сесії міської ради від 11.04.2018 №39</w:t>
      </w:r>
      <w:r>
        <w:rPr>
          <w:lang w:val="en-US"/>
        </w:rPr>
        <w:t xml:space="preserve"> </w:t>
      </w:r>
      <w:r>
        <w:rPr>
          <w:lang w:val="uk-UA"/>
        </w:rPr>
        <w:t>внести такі змін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1. в пункті 1 слова «строком на два роки» виключит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2. підпункт 1.1. пункту 1 доповнити словами «строком по 17.03.2021 р.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3. підпункт 1.2. пункту 1 доповнити словами «строком на два роки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Передати громадській організації «Правий Сектор» в тимчасове безоплатне користування нежитлове приміщення корисною площею 75,8 кв.м (загальною площею 114,1 кв.м) по вул.Проскурівського підпілля,71 для розміщення відокремленого підрозділу громадської організації строком на два рок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Управлінню комунального майна, яке діє від імені Хмельницької міської ради та балансоутримувачам приміщень внести зміни до договорів тимчасового безоплатного користування з користувачами за згодою сторін та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Відповідальність за виконання</w:t>
      </w:r>
      <w:r>
        <w:rPr>
          <w:lang w:val="en-US"/>
        </w:rPr>
        <w:t xml:space="preserve"> </w:t>
      </w:r>
      <w:r>
        <w:rPr>
          <w:lang w:val="uk-UA"/>
        </w:rPr>
        <w:t>рішення</w:t>
      </w:r>
      <w:r>
        <w:rPr>
          <w:lang w:val="en-US"/>
        </w:rPr>
        <w:t xml:space="preserve"> </w:t>
      </w:r>
      <w:r>
        <w:rPr>
          <w:lang w:val="uk-UA"/>
        </w:rPr>
        <w:t>покласти на заступника міського голови А.Бондаренка та управління</w:t>
      </w:r>
      <w:r>
        <w:rPr>
          <w:lang w:val="en-US"/>
        </w:rPr>
        <w:t xml:space="preserve"> </w:t>
      </w:r>
      <w:r>
        <w:rPr>
          <w:lang w:val="uk-UA"/>
        </w:rPr>
        <w:t>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</w:t>
      </w:r>
      <w:r>
        <w:rPr/>
        <w:t xml:space="preserve"> </w:t>
      </w:r>
      <w:r>
        <w:rPr>
          <w:lang w:val="uk-UA"/>
        </w:rPr>
        <w:t>Контроль за виконанням</w:t>
      </w:r>
      <w:r>
        <w:rPr/>
        <w:t xml:space="preserve"> </w:t>
      </w:r>
      <w:r>
        <w:rPr>
          <w:lang w:val="uk-UA"/>
        </w:rPr>
        <w:t>рішення</w:t>
      </w:r>
      <w:r>
        <w:rPr/>
        <w:t xml:space="preserve"> </w:t>
      </w:r>
      <w:r>
        <w:rPr>
          <w:lang w:val="uk-UA"/>
        </w:rPr>
        <w:t>покласти на постійну</w:t>
      </w:r>
      <w:r>
        <w:rPr/>
        <w:t xml:space="preserve"> </w:t>
      </w:r>
      <w:r>
        <w:rPr>
          <w:lang w:val="uk-UA"/>
        </w:rPr>
        <w:t>комісію Хмельницької міської ради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708" w:firstLine="702"/>
      <w:jc w:val="center"/>
    </w:pPr>
    <w:rPr>
      <w:rFonts w:eastAsia="Andale Sans UI;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7:00Z</dcterms:created>
  <dc:creator>G_Nazarowa</dc:creator>
  <dc:description/>
  <dc:language>en-US</dc:language>
  <cp:lastModifiedBy>Шарлай Олександр Федорович</cp:lastModifiedBy>
  <cp:lastPrinted>2019-12-23T15:53:00Z</cp:lastPrinted>
  <dcterms:modified xsi:type="dcterms:W3CDTF">2019-12-27T09:38:00Z</dcterms:modified>
  <cp:revision>3</cp:revision>
  <dc:subject/>
  <dc:title/>
</cp:coreProperties>
</file>