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9315786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проекту землеустрою щодо відведення земельної ділянки та надання її в постійне користування, погодження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технічної документації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юридичній особі проект землеустрою щодо відведення земельної ділянки та надати її в постійне користування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огодити фізичній особі технічну документацію із землеустрою щодо поділу земельної ділянки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Фізична та юридична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та </w:t>
      </w:r>
      <w:r>
        <w:rPr/>
        <w:t>надаються земельні ділянки в постійне користування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589"/>
        <w:gridCol w:w="2855"/>
        <w:gridCol w:w="4925"/>
        <w:gridCol w:w="3231"/>
        <w:gridCol w:w="100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портивно-культурний центр «Плоскирів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кзальна,5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6:08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(рішення тридцять другої сесії міської ради від 26.06.2019 №56, двадцять шостої сесії міської ради від 11.04.2018 №26, двадцять п’ятої сесії міської ради від 10.10.2018 №1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15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м осіб, яким погоджується технічна документація із землеустрою щодо поділу земельних ділянок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7"/>
        <w:gridCol w:w="2726"/>
        <w:gridCol w:w="1286"/>
        <w:gridCol w:w="2744"/>
        <w:gridCol w:w="1250"/>
        <w:gridCol w:w="2351"/>
        <w:gridCol w:w="2323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Віктор Васильович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лнишевського,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16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лнишевського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6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четвертої сесії міської ради від 09.10.2019 №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лнишевського,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7:00Z</dcterms:created>
  <dc:creator>E_Sereda</dc:creator>
  <dc:description/>
  <dc:language>en-US</dc:language>
  <cp:lastModifiedBy>Шарлай Олександр Федорович</cp:lastModifiedBy>
  <cp:lastPrinted>2019-12-20T13:42:00Z</cp:lastPrinted>
  <dcterms:modified xsi:type="dcterms:W3CDTF">2019-12-27T07:17:00Z</dcterms:modified>
  <cp:revision>2</cp:revision>
  <dc:subject/>
  <dc:title/>
</cp:coreProperties>
</file>