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1745045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згоди на розроблення </w:t>
      </w:r>
      <w:r>
        <w:rPr>
          <w:rFonts w:cs="Times New Roman" w:ascii="Times New Roman" w:hAnsi="Times New Roman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, розірвати договір оренди землі №64/01 від 13.03.2018, за згодою сторін та надати земельні ділянки в оренду фізичним особам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 укладанні додаткової угоди про внесення змін до договору оренди землі №224/01 від 26.11.2014 Гулеватому І. А. по вул.Курчатова,8/9 змінити площу земельної ділянки з 147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35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Надати приватному підприємству «Славутич-Поділля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Вінницьке шосе,57, площею 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20:001:0247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Надати фізичній особі Сагалову Р.В.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упріна,38, площею 45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8:002:0426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730"/>
        <w:gridCol w:w="1628"/>
        <w:gridCol w:w="4103"/>
        <w:gridCol w:w="2304"/>
        <w:gridCol w:w="1171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галов Костянтин Романович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пріна,3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2:042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агалов Роман Володимирович для обслуговування приміщення по </w:t>
            </w:r>
            <w:r>
              <w:rPr>
                <w:rFonts w:cs="Times New Roman" w:ascii="Times New Roman" w:hAnsi="Times New Roman"/>
                <w:lang w:val="uk-UA"/>
              </w:rPr>
              <w:t>вул.Купріна,3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будівлі від 07.07.2006 р\н552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леватий Ігор Анатолійович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9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14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зюк Богдан Леонідович під незавершене будівництво, складські приміщення по </w:t>
            </w:r>
            <w:r>
              <w:rPr>
                <w:rFonts w:cs="Times New Roman" w:ascii="Times New Roman" w:hAnsi="Times New Roman"/>
                <w:lang w:val="uk-UA"/>
              </w:rPr>
              <w:t>вул.Курчатова,8/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23.08.2019 р/н738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0:00Z</dcterms:created>
  <dc:creator>E_Sereda</dc:creator>
  <dc:description/>
  <dc:language>en-US</dc:language>
  <cp:lastModifiedBy>Шарлай Олександр Федорович</cp:lastModifiedBy>
  <cp:lastPrinted>2019-12-04T12:17:00Z</cp:lastPrinted>
  <dcterms:modified xsi:type="dcterms:W3CDTF">2019-12-26T13:51:00Z</dcterms:modified>
  <cp:revision>3</cp:revision>
  <dc:subject/>
  <dc:title/>
</cp:coreProperties>
</file>