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8793039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юридичним та фізичним особам з метою передачі в оренду, надання дозволу на розробку проектів землеустрою щодо відведення земельних ділянок зі зміною цільового призначення, припинення права користування земельними ділянками, надання земельних ділянок в оренду та </w:t>
      </w:r>
      <w:r>
        <w:rPr>
          <w:rFonts w:cs="Times New Roman" w:ascii="Times New Roman" w:hAnsi="Times New Roman"/>
          <w:color w:val="000000"/>
          <w:lang w:val="uk-UA"/>
        </w:rPr>
        <w:t>надання дозволу на поділ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фізичній особі Макончуку Віталію Григоровичу дозвіл на розробку проекту землеустрою щодо відведення земельної ділянки по вул.Курчатова,118/10 площею 11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5:001:0007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товариству з обмеженою відповідальністю «Поділля-Телеком» дозвіл на розробку проекту землеустрою щодо відведення земельної ділянки по вул. Свободи, 9-А площею 260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3:004:0179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shd w:fill="FFFFFF" w:val="clear"/>
          <w:lang w:val="uk-UA"/>
        </w:rPr>
        <w:t xml:space="preserve">13.03-для розміщення та експлуатації інших технічних засобів зв'язку </w:t>
      </w:r>
      <w:r>
        <w:rPr>
          <w:rFonts w:cs="Times New Roman" w:ascii="Times New Roman" w:hAnsi="Times New Roman"/>
          <w:lang w:val="uk-UA"/>
        </w:rPr>
        <w:t>- землі промисловості, транспорту, зв’язку, енергетики, оборони та іншого призначення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ипинити право користування земельними ділянками за згодою сторін та надати земельні ділянки в оренду юридичним особам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поділ земельної ділянки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ій особі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службі в м.Хмельницькому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42"/>
        <w:gridCol w:w="2691"/>
        <w:gridCol w:w="4863"/>
        <w:gridCol w:w="4338"/>
        <w:gridCol w:w="925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ськова Валентина Володимирі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Дмитра Багалія,2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толярного цеху (договір купівлі-продажу часток у праві власності на нерухоме майно від 08.12.2017 р/н3775, р/н377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9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ськова Валентина Володимирі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Дмитра Багалія,2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у (договір купівлі-продажу часток у праві власності на нерухоме майно від 08.12.2017 р/н3771, р/н377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Експре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оперативна,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холодильної камери №105 (107) (договір про поділ нерухомого майна від 30.05.2011 р/н8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Експре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оперативна,5/1-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поруди, градирні (свідоцтво про право власності САЕ №546982 від 22.03.201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Експрес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оперативна,5/1-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частини приміщення холодильника вбудованого в складське приміщення міжрайбази (договір купівлі-продажу від 25.12.2003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овська Марія Михайлі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острівська,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приміщення від 20.05.2002 р/н18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Охоронне агентство «Добробу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йова,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 (акт прийому-передачі та грошової оцінки майна від 11.03.2016 б/н, реєстраційний номер об’єкта нерухомого майна - 871519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еверлі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непродовольчих товарів (технічний висновок про можливість поділу від 31.10.2019 б/н, реєстраційний номер об’єкта нерухомого майна – 1954685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еверлі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ського приміщення (технічний висновок про можливість поділу від 31.10.2019 б/н, реєстраційний номер об’єкта нерухомого майна – 19546429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99"/>
        <w:gridCol w:w="2616"/>
        <w:gridCol w:w="1628"/>
        <w:gridCol w:w="3736"/>
        <w:gridCol w:w="2283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фірма «Емальзбутпроект»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2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10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4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атне підприємство «Виробничо-торгова компанія «Булат-Сервіс» для обслуговування виробничого цеху (цегла) літера «А-2» по </w:t>
            </w:r>
            <w:r>
              <w:rPr>
                <w:rFonts w:cs="Times New Roman" w:ascii="Times New Roman" w:hAnsi="Times New Roman"/>
                <w:lang w:val="uk-UA"/>
              </w:rPr>
              <w:t>вул.Чорновола,129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гідно договору про поділ нерухомого майна в натурі від 21.12.2018 р/н1775 (наказ управління архітектури та містобудування про зміну адреси від 04.11.2019 №6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4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поділ земельної ділянк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9"/>
        <w:gridCol w:w="3957"/>
        <w:gridCol w:w="1888"/>
        <w:gridCol w:w="1647"/>
        <w:gridCol w:w="221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мфорт Таун Сіті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09:004:01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6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2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77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170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179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171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6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та обслуговування багатоквартирного житлового будинку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5:00Z</dcterms:created>
  <dc:creator>E_Sereda</dc:creator>
  <dc:description/>
  <dc:language>en-US</dc:language>
  <cp:lastModifiedBy>Шарлай Олександр Федорович</cp:lastModifiedBy>
  <cp:lastPrinted>2019-12-21T12:54:00Z</cp:lastPrinted>
  <dcterms:modified xsi:type="dcterms:W3CDTF">2019-12-26T14:28:00Z</dcterms:modified>
  <cp:revision>4</cp:revision>
  <dc:subject/>
  <dc:title/>
</cp:coreProperties>
</file>