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самопливного каналізаційного колектора побудованого приватним підприємством «Плоскирів-Інвест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 «Плоскирів-Інвест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на безоплатну передачу в комунальну власність територіальної громади міста Хмельницького самопливного каналізаційного колектора довжиною 159 м. п. (І черга-від місця врізки на території поліклініки УМВСУ до колодязя К 1-14 по вул. Проскурівського підпілля), побудованого приватним підприємством «Плоскирів-Інвест», відповідно до технічних умов від 17.02.2017 № 41,  поза межами земельної  ділянки по вул. Плоска, 23/1, загальною кошторисною вартістю 1 585015 (один мільйон п’ятсот вісімдесят п’ять тисяч п’ятнадцять)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підприємством «Плоскирів-Інвест», відповідно до договору про пайову участь у створенні і розвитку інженерно - транспортної та соціальної інфраструктури міста Хмельницького від 21.03.2017 № 60 (розмір пайової участі 1 296 467 (один мільйон двісті дев’яносто шість тисяч чотириста шістдесят сім) гривень,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02:00Z</dcterms:created>
  <dc:creator>Viktoriya</dc:creator>
  <dc:description/>
  <cp:keywords/>
  <dc:language>en-US</dc:language>
  <cp:lastModifiedBy>Полюк Роман Анатолійович</cp:lastModifiedBy>
  <cp:lastPrinted>2019-12-23T15:08:00Z</cp:lastPrinted>
  <dcterms:modified xsi:type="dcterms:W3CDTF">2019-12-23T15:54:00Z</dcterms:modified>
  <cp:revision>14</cp:revision>
  <dc:subject/>
  <dc:title/>
</cp:coreProperties>
</file>