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4677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у оренди нежитлового приміщення міської комунальної власності та втрату чинності підпунктів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467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ind w:firstLine="851"/>
        <w:jc w:val="both"/>
        <w:rPr/>
      </w:pPr>
      <w:r>
        <w:rPr/>
        <w:t>Розглянувши клопотання</w:t>
      </w:r>
      <w:r>
        <w:rPr>
          <w:lang w:val="uk-UA"/>
        </w:rPr>
        <w:t xml:space="preserve"> орендаря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lang w:val="uk-UA"/>
        </w:rPr>
      </w:pP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ір оренди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ежитлового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рисною площею 30,1 кв.м (загальною площею 44,7 кв.м) в будинку побуту «Південний Буг» по вул. Кам’янецькій, 2 у м. Хмельницькому</w:t>
      </w:r>
      <w:r>
        <w:rPr>
          <w:szCs w:val="16"/>
          <w:lang w:val="uk-UA"/>
        </w:rPr>
        <w:t>, укладений 16.10.2019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фізичною особою – підприємцем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Осмоляном Володимиром Петровичем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, що втрати</w:t>
      </w:r>
      <w:r>
        <w:rPr>
          <w:szCs w:val="16"/>
          <w:shd w:fill="FFFFFF" w:val="clear"/>
          <w:lang w:val="uk-UA"/>
        </w:rPr>
        <w:t xml:space="preserve">в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ідпункт 1.1 пункту 1 рішення виконавчого комітету від 12.09.2019 № 738 «Про продовження строку оренди нежитлових приміщень міської комунальної власності»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>
          <w:lang w:val="uk-UA"/>
        </w:rPr>
        <w:t>3</w:t>
      </w:r>
      <w:r>
        <w:rPr/>
        <w:t>. Управлінню комунального майна, яке діє від імені виконавчого комітету Хмельницької міської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ов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2-16T10:06:00Z</cp:lastPrinted>
  <dcterms:modified xsi:type="dcterms:W3CDTF">2019-12-23T14:32:00Z</dcterms:modified>
  <cp:revision>546</cp:revision>
  <dc:subject/>
  <dc:title/>
</cp:coreProperties>
</file>