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en-US"/>
        </w:rPr>
      </w:pPr>
      <w:r>
        <w:rPr/>
        <w:t>Голові Хмельницької обласної ради</w:t>
      </w:r>
    </w:p>
    <w:p>
      <w:pPr>
        <w:pStyle w:val="Normal"/>
        <w:ind w:left="5760" w:hanging="0"/>
        <w:jc w:val="both"/>
        <w:rPr/>
      </w:pPr>
      <w:r>
        <w:rPr/>
        <w:t>Загородному М.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ічна потреба в коштах у 2017 році на оплату послуг з підготовки кваліфікованих робітників на умовах регіонального замовлення в професійно-технічних навчальних закладах державної власності, які розташовані на території міста Хмельницького, становить 90,4 млн. гривен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сяг освітньої субвенції, виділений з державного бюджету для міста Хмельницького, становить 24,5 млн. грн. - це лише 27% від загальної потреби.</w:t>
      </w:r>
    </w:p>
    <w:p>
      <w:pPr>
        <w:pStyle w:val="Normal"/>
        <w:ind w:firstLine="567"/>
        <w:jc w:val="both"/>
        <w:rPr/>
      </w:pPr>
      <w:r>
        <w:rPr/>
        <w:t>Тому, за рахунок власних коштів при формуванні міського бюджету на 2017 рік на підготовку кваліфікованих робітників було передбачено 42,7 млн. грн. або 47% від загальної потреби.</w:t>
      </w:r>
    </w:p>
    <w:p>
      <w:pPr>
        <w:pStyle w:val="Normal"/>
        <w:ind w:firstLine="567"/>
        <w:jc w:val="both"/>
        <w:rPr/>
      </w:pPr>
      <w:r>
        <w:rPr/>
        <w:t>Проте, співвідношення чисельності учнів міста Хмельницького в загальному обсязі регіонального замовлення, сформованого Хмельницькою обласною державною адміністрацією, становить лише 28,3%, а понад 70% – це учні районів та міст області.</w:t>
      </w:r>
    </w:p>
    <w:p>
      <w:pPr>
        <w:pStyle w:val="Normal"/>
        <w:ind w:firstLine="567"/>
        <w:jc w:val="both"/>
        <w:rPr/>
      </w:pPr>
      <w:r>
        <w:rPr/>
        <w:t xml:space="preserve">Змінами до Бюджетного кодексу України, а саме пунктом 20¹ прикінцевих та перехідних положень, передбачено можливість передачі коштів з обласного бюджету до бюджету міста обласного центру </w:t>
      </w:r>
      <w:r>
        <w:rPr>
          <w:color w:val="000000"/>
          <w:shd w:fill="FFFFFF" w:val="clear"/>
        </w:rPr>
        <w:t xml:space="preserve">на оплату послуг з підготовки кваліфікованих робітників на умовах регіонального замовлення </w:t>
      </w:r>
      <w:r>
        <w:rPr/>
        <w:t>для потреб усієї області.</w:t>
      </w:r>
    </w:p>
    <w:p>
      <w:pPr>
        <w:pStyle w:val="Normal"/>
        <w:ind w:firstLine="567"/>
        <w:jc w:val="both"/>
        <w:rPr/>
      </w:pPr>
      <w:r>
        <w:rPr/>
        <w:t xml:space="preserve">Враховуючи вищезазначене, з метою виконання регіонального замовлення в повному обсязі, Хмельницька міська рада звертається до Хмельницької обласної ради з проханням на найближчому пленарному засіданні сесії прийняти рішення про передачу коштів Хмельницькій міській раді для здійснення видатків </w:t>
      </w:r>
      <w:r>
        <w:rPr>
          <w:color w:val="000000"/>
          <w:shd w:fill="FFFFFF" w:val="clear"/>
        </w:rPr>
        <w:t xml:space="preserve">на оплату послуг з підготовки кваліфікованих робітників на умовах регіонального замовлення </w:t>
      </w:r>
      <w:r>
        <w:rPr/>
        <w:t>для потреб усієї області в обсязі 23,2 млн. грн., що становить лише 25,7% до загального обсягу потреб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З</w:t>
      </w:r>
      <w:r>
        <w:rPr/>
        <w:t>вернення депутатів Хмельницької міської ради прийняте на черговій тринадцятій сесії міської ради 22 березня 2017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0:00Z</dcterms:created>
  <dc:creator>DOHOD-POLINA</dc:creator>
  <dc:description/>
  <dc:language>en-US</dc:language>
  <cp:lastModifiedBy>Шарлай Олександр Федорович</cp:lastModifiedBy>
  <cp:lastPrinted>2017-03-21T17:01:00Z</cp:lastPrinted>
  <dcterms:modified xsi:type="dcterms:W3CDTF">2017-04-27T11:50:00Z</dcterms:modified>
  <cp:revision>2</cp:revision>
  <dc:subject/>
  <dc:title/>
</cp:coreProperties>
</file>