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98842563"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TextBody"/>
        <w:spacing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TextBody"/>
        <w:spacing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320675"/>
                <wp:effectExtent l="0" t="0" r="0" b="0"/>
                <wp:wrapNone/>
                <wp:docPr id="2" name="Frame2"/>
                <a:graphic xmlns:a="http://schemas.openxmlformats.org/drawingml/2006/main">
                  <a:graphicData uri="http://schemas.microsoft.com/office/word/2010/wordprocessingShape">
                    <wps:wsp>
                      <wps:cNvSpPr txBox="1"/>
                      <wps:spPr>
                        <a:xfrm>
                          <a:off x="0" y="0"/>
                          <a:ext cx="412115" cy="32067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9</w:t>
                            </w:r>
                          </w:p>
                        </w:txbxContent>
                      </wps:txbx>
                      <wps:bodyPr anchor="t" lIns="92075" tIns="46355" rIns="92075" bIns="46355">
                        <a:noAutofit/>
                      </wps:bodyPr>
                    </wps:wsp>
                  </a:graphicData>
                </a:graphic>
              </wp:anchor>
            </w:drawing>
          </mc:Choice>
          <mc:Fallback>
            <w:pict>
              <v:rect fillcolor="#FFFFFF" style="position:absolute;rotation:-0;width:32.45pt;height:25.25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20675"/>
                <wp:effectExtent l="0" t="0" r="0" b="0"/>
                <wp:wrapNone/>
                <wp:docPr id="3" name="Frame3"/>
                <a:graphic xmlns:a="http://schemas.openxmlformats.org/drawingml/2006/main">
                  <a:graphicData uri="http://schemas.microsoft.com/office/word/2010/wordprocessingShape">
                    <wps:wsp>
                      <wps:cNvSpPr txBox="1"/>
                      <wps:spPr>
                        <a:xfrm>
                          <a:off x="0" y="0"/>
                          <a:ext cx="1847850" cy="32067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wps:txbx>
                      <wps:bodyPr anchor="t" lIns="92075" tIns="46355" rIns="92075" bIns="46355">
                        <a:noAutofit/>
                      </wps:bodyPr>
                    </wps:wsp>
                  </a:graphicData>
                </a:graphic>
              </wp:anchor>
            </w:drawing>
          </mc:Choice>
          <mc:Fallback>
            <w:pict>
              <v:rect fillcolor="#FFFFFF" style="position:absolute;rotation:-0;width:145.5pt;height:25.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від __________________________ № __________</w:t>
        <w:tab/>
        <w:tab/>
        <w:tab/>
        <w:tab/>
        <w:tab/>
      </w:r>
      <w:r>
        <w:rPr>
          <w:rFonts w:cs="Times New Roman" w:ascii="Times New Roman" w:hAnsi="Times New Roman"/>
          <w:sz w:val="24"/>
        </w:rPr>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втрату чинності</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6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частиною земельної ділянки загальною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2.2. 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2.3. для ведення садівництва – землі сільськогосподарського призначення із земель міської ради (додаток 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ину з метою надання в оренду для будівництва індивідуального гаража – землі житлової та громадської забудови із земель міської ради (додаток 6).</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изнати таким, що втратив чинність п.2 додатку 1 до рішення 25-ої сесії Хмельницької міської ради від 10.10.2018 року №67, у зв’язку зі смертю Воха П.І. (свідоцтво про смерть від 06.10.2018 року серія І-БВ №334773), враховуючи витяг з протоколу засідання постійно діючої комісії з питань самочинного будівництва від 03.07.2019 року №02 та згідно зі зверненням Воха Р.П.</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zh-CN"/>
        </w:rPr>
        <w:t>5.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Гаражному кооперативу «АВІ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Х Руслан Пет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6, бокс 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УСЯК Анатолій Едуард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5, бокс 4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НЕНКО Олена Едуард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6, бокс 1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Болбочана,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ЕДА Сергій Борис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прв.Болбочана,2/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20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ПЕНЧУК Анатолій Петр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вул.Тернопільська,</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16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ресурсів та земельної реформи</w:t>
        <w:tab/>
        <w:tab/>
        <w:tab/>
        <w:tab/>
        <w:tab/>
        <w:tab/>
        <w:tab/>
        <w:tab/>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2284" w:type="dxa"/>
        <w:jc w:val="center"/>
        <w:tblInd w:w="0" w:type="dxa"/>
        <w:tblLayout w:type="fixed"/>
        <w:tblCellMar>
          <w:top w:w="0" w:type="dxa"/>
          <w:left w:w="28" w:type="dxa"/>
          <w:bottom w:w="0" w:type="dxa"/>
          <w:right w:w="28" w:type="dxa"/>
        </w:tblCellMar>
      </w:tblPr>
      <w:tblGrid>
        <w:gridCol w:w="540"/>
        <w:gridCol w:w="2247"/>
        <w:gridCol w:w="2693"/>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ИНСЬКА Окса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Рильського,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9 року №1105/02-14</w:t>
            </w:r>
          </w:p>
          <w:p>
            <w:pPr>
              <w:pStyle w:val="Normal"/>
              <w:suppressAutoHyphens w:val="true"/>
              <w:snapToGrid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шлюб від 18.10.2013 року серія І-БВ від 118390</w:t>
            </w:r>
          </w:p>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0.10.2019 року №К/6806-04-19</w:t>
            </w:r>
          </w:p>
          <w:p>
            <w:pPr>
              <w:pStyle w:val="Normal"/>
              <w:suppressAutoHyphens w:val="true"/>
              <w:snapToGrid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72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ШТАЛЕР Алл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Пчілки,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9 року №1105/02-14</w:t>
            </w:r>
          </w:p>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0.10.2019 року №М/6805-04-19</w:t>
            </w:r>
          </w:p>
          <w:p>
            <w:pPr>
              <w:pStyle w:val="Normal"/>
              <w:suppressAutoHyphens w:val="true"/>
              <w:snapToGrid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73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ОЛЯРЧУК Ні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Пчілки,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9 року №1105/02-14</w:t>
            </w:r>
          </w:p>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0.10.2019 року №С/6804-04-19</w:t>
            </w:r>
          </w:p>
          <w:p>
            <w:pPr>
              <w:pStyle w:val="Normal"/>
              <w:suppressAutoHyphens w:val="true"/>
              <w:snapToGrid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732</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Л.М</w:t>
      </w:r>
      <w:r>
        <w:rPr>
          <w:rFonts w:cs="Times New Roman" w:ascii="Times New Roman" w:hAnsi="Times New Roman"/>
          <w:sz w:val="24"/>
          <w:szCs w:val="24"/>
          <w:lang w:eastAsia="zh-CN"/>
        </w:rPr>
        <w:t>АТВЕЄВА</w:t>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693"/>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ЧЕНКО Ін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Чубинського,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купівлі-продажу житлового будинку від 06.03.2018 року №256</w:t>
            </w:r>
          </w:p>
          <w:p>
            <w:pPr>
              <w:pStyle w:val="Normal"/>
              <w:snapToGrid w:val="false"/>
              <w:spacing w:lineRule="auto" w:line="240" w:before="0" w:after="0"/>
              <w:rPr/>
            </w:pPr>
            <w:r>
              <w:rPr>
                <w:rFonts w:cs="Times New Roman" w:ascii="Times New Roman" w:hAnsi="Times New Roman"/>
                <w:spacing w:val="-6"/>
                <w:sz w:val="24"/>
                <w:szCs w:val="24"/>
              </w:rPr>
              <w:t>договір купівлі-продажу земельної ділянки від 06.03.2018 року №257</w:t>
            </w:r>
          </w:p>
          <w:p>
            <w:pPr>
              <w:pStyle w:val="Normal"/>
              <w:snapToGrid w:val="false"/>
              <w:spacing w:lineRule="auto" w:line="240" w:before="0" w:after="0"/>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24.10.2019 року №1209/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ВА Над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олігонна,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власності на нерухоме майно від 22.03.2013 року інд.№1520608</w:t>
            </w:r>
          </w:p>
          <w:p>
            <w:pPr>
              <w:pStyle w:val="Normal"/>
              <w:snapToGrid w:val="false"/>
              <w:spacing w:lineRule="auto" w:line="240" w:before="0" w:after="0"/>
              <w:rPr/>
            </w:pPr>
            <w:r>
              <w:rPr>
                <w:rFonts w:cs="Times New Roman" w:ascii="Times New Roman" w:hAnsi="Times New Roman"/>
                <w:spacing w:val="-6"/>
                <w:sz w:val="24"/>
                <w:szCs w:val="24"/>
              </w:rPr>
              <w:t>державний акт на право власності на земельну ділянку від 21.05.2012 року №68101000100264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ОГОНЧУК Андрій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олігонна,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власності на нерухоме майно від 10.07.2013 року інд.№594438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ІГУН Раїс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артизанська,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13.08.2016 року №1282</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13.08.2016 року №1285</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ab/>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6" w:type="dxa"/>
        <w:jc w:val="center"/>
        <w:tblInd w:w="0" w:type="dxa"/>
        <w:tblLayout w:type="fixed"/>
        <w:tblCellMar>
          <w:top w:w="0" w:type="dxa"/>
          <w:left w:w="28" w:type="dxa"/>
          <w:bottom w:w="0" w:type="dxa"/>
          <w:right w:w="28" w:type="dxa"/>
        </w:tblCellMar>
      </w:tblPr>
      <w:tblGrid>
        <w:gridCol w:w="568"/>
        <w:gridCol w:w="2340"/>
        <w:gridCol w:w="2409"/>
        <w:gridCol w:w="900"/>
        <w:gridCol w:w="568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ВУН Тетян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5 від 24.03.2019 року про затвердження рішення правління садівничого товариства «Труд»</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ab/>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ИК Стефані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6,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МАН-ГАЧ Світлан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А, гаражний кооператив «Автопарк», блок 0,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РОНСЬКИЙ Віталій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ЯЧЕНКО Гал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1,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ЩУК Валер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4,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ГРИНОВИЧ Аделя Дан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5, бокс 4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ТАМАНЮК Олександр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2,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ЖУЛАЙ Станіслав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1,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ОГОНЧУК Андрій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9,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АПЕЦЬ Віктор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1,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АНЧУК Людмила Михай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ШКЕВИЧ Олександр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2/3, гаражний кооператив «Університетський», блок К,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Михайло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Р,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ІНСЬКА Зофія Костянти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2,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ЛАВИНЕЦЬ Володимир Миро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А,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ОВА Михайліна Михай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А,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ЕТА Антоніна Мефод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Е,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ТВИНЕНКО Петро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М,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СИМЕНКО Дмитро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5,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НТЕЛЕЙМОН Віктор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Г,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НЬКЕВИЧ Людмила Олександ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О,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РОЖУК Тетяна Станіслав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В. бокс 5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ШЕНКО Тетяна Валенти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4, бокс 2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РОВА Наталія Степ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8,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ab/>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ЮБІН Іван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Д, бокс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ресурсів та земельної реформи</w:t>
        <w:tab/>
        <w:tab/>
        <w:tab/>
        <w:tab/>
        <w:tab/>
        <w:tab/>
        <w:tab/>
        <w:tab/>
        <w:t>Л.М</w:t>
      </w:r>
      <w:r>
        <w:rPr>
          <w:rFonts w:cs="Times New Roman" w:ascii="Times New Roman" w:hAnsi="Times New Roman"/>
          <w:sz w:val="24"/>
          <w:szCs w:val="24"/>
          <w:lang w:eastAsia="zh-CN"/>
        </w:rPr>
        <w:t>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10:00Z</dcterms:created>
  <dc:creator>Рaзакова Тетяна Володимирівна</dc:creator>
  <dc:description/>
  <dc:language>en-US</dc:language>
  <cp:lastModifiedBy>Шарлай Олександр Федорович</cp:lastModifiedBy>
  <cp:lastPrinted>2019-09-03T17:12:00Z</cp:lastPrinted>
  <dcterms:modified xsi:type="dcterms:W3CDTF">2019-12-21T12:10:00Z</dcterms:modified>
  <cp:revision>2</cp:revision>
  <dc:subject/>
  <dc:title/>
</cp:coreProperties>
</file>