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623050997" r:id="rId2"/>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п’ятої сесії</w:t>
                      </w:r>
                    </w:p>
                  </w:txbxContent>
                </v:textbox>
                <w10:wrap type="none"/>
              </v:rect>
            </w:pict>
          </mc:Fallback>
        </mc:AlternateContent>
      </w:r>
    </w:p>
    <w:p>
      <w:pPr>
        <w:pStyle w:val="Normal"/>
        <w:spacing w:lineRule="auto" w:line="240" w:before="0" w:after="0"/>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83820</wp:posOffset>
                </wp:positionV>
                <wp:extent cx="412115" cy="320675"/>
                <wp:effectExtent l="0" t="0" r="0" b="0"/>
                <wp:wrapNone/>
                <wp:docPr id="2" name="Frame2"/>
                <a:graphic xmlns:a="http://schemas.openxmlformats.org/drawingml/2006/main">
                  <a:graphicData uri="http://schemas.microsoft.com/office/word/2010/wordprocessingShape">
                    <wps:wsp>
                      <wps:cNvSpPr txBox="1"/>
                      <wps:spPr>
                        <a:xfrm>
                          <a:off x="0" y="0"/>
                          <a:ext cx="412115" cy="32067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70</w:t>
                            </w:r>
                          </w:p>
                        </w:txbxContent>
                      </wps:txbx>
                      <wps:bodyPr anchor="t" lIns="92075" tIns="46355" rIns="92075" bIns="46355">
                        <a:noAutofit/>
                      </wps:bodyPr>
                    </wps:wsp>
                  </a:graphicData>
                </a:graphic>
              </wp:anchor>
            </w:drawing>
          </mc:Choice>
          <mc:Fallback>
            <w:pict>
              <v:rect fillcolor="#FFFFFF" style="position:absolute;rotation:-0;width:32.45pt;height:25.25pt;mso-wrap-distance-left:9.05pt;mso-wrap-distance-right:9.05pt;mso-wrap-distance-top:0pt;mso-wrap-distance-bottom:0pt;margin-top:6.6pt;mso-position-vertical-relative:text;margin-left:189.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7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320675"/>
                <wp:effectExtent l="0" t="0" r="0" b="0"/>
                <wp:wrapNone/>
                <wp:docPr id="3" name="Frame3"/>
                <a:graphic xmlns:a="http://schemas.openxmlformats.org/drawingml/2006/main">
                  <a:graphicData uri="http://schemas.microsoft.com/office/word/2010/wordprocessingShape">
                    <wps:wsp>
                      <wps:cNvSpPr txBox="1"/>
                      <wps:spPr>
                        <a:xfrm>
                          <a:off x="0" y="0"/>
                          <a:ext cx="1847850" cy="32067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1.12.2019</w:t>
                            </w:r>
                          </w:p>
                        </w:txbxContent>
                      </wps:txbx>
                      <wps:bodyPr anchor="t" lIns="92075" tIns="46355" rIns="92075" bIns="46355">
                        <a:noAutofit/>
                      </wps:bodyPr>
                    </wps:wsp>
                  </a:graphicData>
                </a:graphic>
              </wp:anchor>
            </w:drawing>
          </mc:Choice>
          <mc:Fallback>
            <w:pict>
              <v:rect fillcolor="#FFFFFF" style="position:absolute;rotation:-0;width:145.5pt;height:25.2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1.12.2019</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від __________________________ № __________</w:t>
        <w:tab/>
        <w:tab/>
        <w:tab/>
        <w:tab/>
        <w:tab/>
      </w:r>
      <w:r>
        <w:rPr>
          <w:rFonts w:cs="Times New Roman" w:ascii="Times New Roman" w:hAnsi="Times New Roman"/>
          <w:sz w:val="24"/>
        </w:rPr>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ої ділянки, надання громадянам дозволу на 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та зміну коду КВЦПЗ земельних ділянок</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оложення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рядок</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да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емельн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ок</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омадяна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л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ництв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слуговува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л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инку,</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осподарських</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удівель</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і</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поруд</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садиб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ілянк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риторі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Хмельницьк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твердженого</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ішенням</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реть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сі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Хмельниц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іської</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ди</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ід</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7.09.2006</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оку</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16, рішенням двадцять дев’ятої сесії Хмельницької міської ради від 28.10.2009 року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Змінити код КВЦПЗ земельної ділянки в гаражному кооперативі «Таврія» по вул.Курчатова,56, блок Б, бокс 26, площею 2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60 з «02.06-для колективного гаражного будівництва» на «02.05-для будівництва індивідуальних гаражів» згідно зі зверненням Величко М.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Змінити код КВЦПЗ земельної ділянки в гаражному кооперативі «Таврія» по вул.Курчатова,56, блок Е, бокс 22,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63 з «02.06-для колективного гаражного будівництва» на «02.05-для будівництва індивідуальних гаражів» згідно зі зверненням Іванюк О.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Припинити право постійного користування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11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ІАТОР», частиною земельної ділянки загальною площею 26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4.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4.2. для ведення особистого селянського господарс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4"/>
          <w:szCs w:val="24"/>
          <w:lang w:eastAsia="zh-CN"/>
        </w:rPr>
        <w:t>4.3. для ведення садівництва – землі сільськогосподарського призначення із земель міської ради (додаток 4);</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 для будівництва індивідуальних гаражів – землі житлової та громадської забудови із земель міської ради (додаток 5).</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Надати дозвіл на розроблення проекту землеустрою щодо відведення земельної ділянки громадянці з метою надання в оренду для будівництва індивідуального гаража – землі житлової та громадської забудови із земель міської ради (додаток 6).</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 землі житлової та громадської забудови із земель міської ради (додаток 7).</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 додаток 8);</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2. для будівництва індивідуальних гаражів - землі житлової та громадської забудови із земель міської ради (додаток 9).</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8.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ам з метою передачі у спільну сумісну власність для будівництва індивідуального гаража  - землі житлової та громадської забудови із земель міської ради (додаток 10).</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Гаражному кооперативу «АВІАТОР»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Гаражному кооперативу «СПІВДРУЖНІСТЬ»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1.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993" w:footer="0" w:bottom="816"/>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7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w:t>
      </w:r>
      <w:r>
        <w:rPr/>
        <w:t>гаражів з метою передачі у власність</w:t>
      </w:r>
    </w:p>
    <w:tbl>
      <w:tblPr>
        <w:tblW w:w="13121" w:type="dxa"/>
        <w:jc w:val="center"/>
        <w:tblInd w:w="0" w:type="dxa"/>
        <w:tblLayout w:type="fixed"/>
        <w:tblCellMar>
          <w:top w:w="0" w:type="dxa"/>
          <w:left w:w="108" w:type="dxa"/>
          <w:bottom w:w="0" w:type="dxa"/>
          <w:right w:w="108" w:type="dxa"/>
        </w:tblCellMar>
      </w:tblPr>
      <w:tblGrid>
        <w:gridCol w:w="540"/>
        <w:gridCol w:w="2520"/>
        <w:gridCol w:w="2563"/>
        <w:gridCol w:w="1275"/>
        <w:gridCol w:w="2145"/>
        <w:gridCol w:w="2350"/>
        <w:gridCol w:w="172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 земельної ділянки, на яку припиняється право постійного користування, м</w:t>
            </w:r>
            <w:r>
              <w:rPr>
                <w:rFonts w:cs="Times New Roman" w:ascii="Times New Roman" w:hAnsi="Times New Roman"/>
                <w:vertAlign w:val="super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ім’я, по-батькові громадянина, якому надається дозвіл на розроблення 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ісце розташування земельної ділянки, щодо якої надається дозвіл на розроблення технічної документації із землеустрою щодо встановлення (відновлення) меж в натурі (на місцевості) та погоджується відновлення ме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 земельної ділянки, щодо якої надається дозвіл на розроблення технічної документації із землеустрою щодо встановлення (відновлення) меж в натурі (на місцевості) та погоджується відновлення меж, м</w:t>
            </w:r>
            <w:r>
              <w:rPr>
                <w:rFonts w:cs="Times New Roman" w:ascii="Times New Roman" w:hAnsi="Times New Roman"/>
                <w:vertAlign w:val="superscript"/>
              </w:rPr>
              <w:t>2</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Болбочана,2/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прв.Болбоч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АНЬГІН Станіслав Євген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ІАТОР»</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прв.Болбочана,2/1,</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6 В,</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40" w:before="0" w:after="0"/>
              <w:ind w:left="-81" w:right="-16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right="-166" w:hanging="0"/>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4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50" w:right="-155" w:hanging="0"/>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НКАРЧУК Людмила Васил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вул.Тернопільська,</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310,</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29:002:</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02</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709"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7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w:ascii="Times New Roman" w:hAnsi="Times New Roman"/>
          <w:spacing w:val="-4"/>
          <w:sz w:val="24"/>
          <w:szCs w:val="24"/>
          <w:lang w:eastAsia="zh-CN"/>
        </w:rPr>
        <w:t>–</w:t>
      </w:r>
      <w:r>
        <w:rPr>
          <w:rFonts w:eastAsia="Times New Roman CYR" w:cs="Times New Roman" w:ascii="Times New Roman" w:hAnsi="Times New Roman"/>
          <w:sz w:val="24"/>
          <w:szCs w:val="24"/>
          <w:lang w:eastAsia="zh-CN"/>
        </w:rPr>
        <w:t xml:space="preserve"> </w:t>
      </w:r>
      <w:r>
        <w:rPr>
          <w:rFonts w:eastAsia="Times New Roman CYR" w:cs="Times New Roman" w:ascii="Times New Roman" w:hAnsi="Times New Roman"/>
          <w:spacing w:val="-4"/>
          <w:sz w:val="24"/>
          <w:szCs w:val="24"/>
          <w:lang w:eastAsia="zh-CN"/>
        </w:rPr>
        <w:t>землі житлової та громадської забудови</w:t>
      </w:r>
      <w:r>
        <w:rPr>
          <w:rFonts w:eastAsia="Times New Roman CYR" w:cs="Times New Roman" w:ascii="Times New Roman" w:hAnsi="Times New Roman"/>
          <w:sz w:val="24"/>
          <w:szCs w:val="24"/>
          <w:lang w:eastAsia="zh-CN"/>
        </w:rPr>
        <w:t xml:space="preserve"> із земель міської ради</w:t>
      </w:r>
      <w:r>
        <w:rPr/>
        <w:t xml:space="preserve"> з метою передачі у власність</w:t>
      </w:r>
    </w:p>
    <w:tbl>
      <w:tblPr>
        <w:tblW w:w="12284" w:type="dxa"/>
        <w:jc w:val="center"/>
        <w:tblInd w:w="0" w:type="dxa"/>
        <w:tblLayout w:type="fixed"/>
        <w:tblCellMar>
          <w:top w:w="0" w:type="dxa"/>
          <w:left w:w="28" w:type="dxa"/>
          <w:bottom w:w="0" w:type="dxa"/>
          <w:right w:w="28" w:type="dxa"/>
        </w:tblCellMar>
      </w:tblPr>
      <w:tblGrid>
        <w:gridCol w:w="540"/>
        <w:gridCol w:w="2247"/>
        <w:gridCol w:w="2693"/>
        <w:gridCol w:w="900"/>
        <w:gridCol w:w="590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РИЛЬОВА Ганна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Паркова,5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4.09.2019 року №18217398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кларація серія ХМ №141183180706 про готовність до експлуатації об’єкта, будівництво якого здійснено на підставі будівельного паспорта, зареєстрована в Управлінні ДАБІ У Хмельницькій області 14.11.2018 року </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709"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70</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547" w:type="dxa"/>
        <w:jc w:val="center"/>
        <w:tblInd w:w="0" w:type="dxa"/>
        <w:tblLayout w:type="fixed"/>
        <w:tblCellMar>
          <w:top w:w="0" w:type="dxa"/>
          <w:left w:w="28" w:type="dxa"/>
          <w:bottom w:w="0" w:type="dxa"/>
          <w:right w:w="28" w:type="dxa"/>
        </w:tblCellMar>
      </w:tblPr>
      <w:tblGrid>
        <w:gridCol w:w="568"/>
        <w:gridCol w:w="2198"/>
        <w:gridCol w:w="2410"/>
        <w:gridCol w:w="900"/>
        <w:gridCol w:w="6471"/>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КЕВИЧ Любов Васил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Водопровідна,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від 06.10.2017 року №1-1743</w:t>
            </w:r>
          </w:p>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від 06.10.2017 року №1-1745</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709"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70</w:t>
      </w:r>
    </w:p>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1906" w:type="dxa"/>
        <w:jc w:val="center"/>
        <w:tblInd w:w="0" w:type="dxa"/>
        <w:tblLayout w:type="fixed"/>
        <w:tblCellMar>
          <w:top w:w="0" w:type="dxa"/>
          <w:left w:w="28" w:type="dxa"/>
          <w:bottom w:w="0" w:type="dxa"/>
          <w:right w:w="28" w:type="dxa"/>
        </w:tblCellMar>
      </w:tblPr>
      <w:tblGrid>
        <w:gridCol w:w="568"/>
        <w:gridCol w:w="2340"/>
        <w:gridCol w:w="2409"/>
        <w:gridCol w:w="900"/>
        <w:gridCol w:w="568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ТРИНСЬКИЙ Віктор Пе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Керамі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членів садівничого товариства «Керамік» від 01.10.1994 року №2</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ЧУК Оксана Павл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Ліді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членів садівничого кооперативу «Лідія» від 29.06.2019 року №14 про затвердження рішення Правління</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709"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7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ЙКО Людмила Григ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Ранкова,1/1, гаражний кооператив «Фортуна», блок К, бокс 4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ЖУК Ганна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пріна,54/1-Е, гараж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ЧАЛКО Василь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5,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ЧАЛКО Василь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 xml:space="preserve">м.Хмельницький, вул.Чорновола,159/2, громадська організація «Об’єднання автолюбителів «Раково-1», блок 5, бокс 35 </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АДНІК Ніла Іл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4, бокс 8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709"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7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w:t>
      </w:r>
      <w:r>
        <w:rPr/>
        <w:t xml:space="preserve"> з метою передачі 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ІМОЩУК Валентина Васи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рмелюка,12 Г, гаражний кооператив «Озерний-6», блок Б, бокс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7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спільну сумісн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ЕНАШЕВ Сергій Олегович</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71/4, гаражний кооператив «Мирний», блок 9, бокс 5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ЕНАШЕВА Людмила Йосипі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8</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7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 землі житлової та громадської забудови </w:t>
      </w:r>
      <w:r>
        <w:rPr/>
        <w:t>із земель міської ради з метою передачі у власність</w:t>
      </w:r>
    </w:p>
    <w:tbl>
      <w:tblPr>
        <w:tblW w:w="12691" w:type="dxa"/>
        <w:jc w:val="center"/>
        <w:tblInd w:w="0" w:type="dxa"/>
        <w:tblLayout w:type="fixed"/>
        <w:tblCellMar>
          <w:top w:w="0" w:type="dxa"/>
          <w:left w:w="28" w:type="dxa"/>
          <w:bottom w:w="0" w:type="dxa"/>
          <w:right w:w="28" w:type="dxa"/>
        </w:tblCellMar>
      </w:tblPr>
      <w:tblGrid>
        <w:gridCol w:w="540"/>
        <w:gridCol w:w="2371"/>
        <w:gridCol w:w="2552"/>
        <w:gridCol w:w="991"/>
        <w:gridCol w:w="623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ВОСЕЛЬСЬКА Надія Як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Дружби,14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11:002:0387</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3.09.2016 року №2228/02-01-14</w:t>
            </w:r>
          </w:p>
          <w:p>
            <w:pPr>
              <w:pStyle w:val="Normal"/>
              <w:suppressAutoHyphens w:val="true"/>
              <w:snapToGrid w:val="false"/>
              <w:spacing w:lineRule="auto" w:line="240" w:before="0" w:after="0"/>
              <w:jc w:val="both"/>
              <w:rPr/>
            </w:pPr>
            <w:r>
              <w:rPr>
                <w:rFonts w:eastAsia="Times New Roman" w:cs="Times New Roman" w:ascii="Times New Roman" w:hAnsi="Times New Roman"/>
                <w:spacing w:val="-6"/>
                <w:sz w:val="24"/>
                <w:szCs w:val="24"/>
                <w:lang w:eastAsia="zh-CN"/>
              </w:rPr>
              <w:t>лист департамент архітектури, містобудування та земельних ресурсів від 26.07.2019 року №Н-22501-18</w:t>
            </w:r>
          </w:p>
          <w:p>
            <w:pPr>
              <w:pStyle w:val="Normal"/>
              <w:suppressAutoHyphens w:val="true"/>
              <w:snapToGrid w:val="false"/>
              <w:spacing w:lineRule="auto" w:line="240" w:before="0" w:after="0"/>
              <w:jc w:val="both"/>
              <w:rPr/>
            </w:pPr>
            <w:r>
              <w:rPr>
                <w:rFonts w:eastAsia="Times New Roman" w:cs="Times New Roman" w:ascii="Times New Roman" w:hAnsi="Times New Roman"/>
                <w:spacing w:val="-6"/>
                <w:sz w:val="24"/>
                <w:szCs w:val="24"/>
                <w:lang w:eastAsia="zh-CN"/>
              </w:rPr>
              <w:t>витяг з Державного земельного кадастру про земельну ділянку від 25.02.2019 року №НВ-6808022102019</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ЕСЬКОВА Надія Михай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Винниченка,53,</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свідоцтво про право на спадщину за заповітом від 11.08.2006 року №3-2002</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9</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7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416" w:type="dxa"/>
        <w:jc w:val="center"/>
        <w:tblInd w:w="0" w:type="dxa"/>
        <w:tblLayout w:type="fixed"/>
        <w:tblCellMar>
          <w:top w:w="0" w:type="dxa"/>
          <w:left w:w="28" w:type="dxa"/>
          <w:bottom w:w="0" w:type="dxa"/>
          <w:right w:w="28" w:type="dxa"/>
        </w:tblCellMar>
      </w:tblPr>
      <w:tblGrid>
        <w:gridCol w:w="540"/>
        <w:gridCol w:w="2654"/>
        <w:gridCol w:w="722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ЙДУСЬ Сергій Микола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3, бокс 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4:002:04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ЛІНСЬКИЙ Анатолій Олександ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5, бокс 35,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ІГУС Валентин Леонт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2, бокс 1Е,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ІЛОУС Алла Михайл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6, бокс 5,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МЕНЮК Михайло Анатол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Ж, бокс 15,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НИЛЬЧУК Роман Анатол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 xml:space="preserve">м.Хмельницький, по вул.Сковороди,14, бокс 4А,-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ЖОЛОБОВА Аріадна Олександ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4, бокс 41,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ЕЙКО Олександр Вікто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Ранкова,4А, гаражний кооператив «Дуброва», блок 3, бокс 53,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ЕЙКО Олександр Вікто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Ранкова,4А, гаражний кооператив «Дуброва», блок 4, бокс 38,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НИК Вадим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Вокзальна,137, кооператив «Нева» по будівництву і експлуатації гаражів, блок 4, бокс 20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4:02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ЛЬНИЧУК Валентина Карп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Вокзальна,137, кооператив «Нева» по будівництву і експлуатації гаражів, блок 4, бокс 210,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ПАШ Сергій Степ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2, бокс 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НОМАРЕНКО Андрій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А, кооператив для зберігання транспортних засобів «Фрагмент», блок 1, бокс 22,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ЕМКІЯШ Анатолій Михайл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34/1, гаражний кооператив «Ключ-13», блок 1А, бокс 14,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ІКОРСЬКИЙ Анатолій Йосип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7, бокс 31,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УТОРНИЙ Василь Василь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Ж, бокс 52,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ОМЕНКО Андрій Андр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еологів,22, кооператив «Будівельник» по будівництву та експлуатації гаражів, блок 19, бокс 330,</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0:001:07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ЛИЧКО Марія Анатолії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Б, бокс 2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ЛУШКО Микола Олекс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Степанкова, гаражний кооператив «Західний», блок 8, бокс 15,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ІНЧУК Ганна Володими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Б, бокс 12,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ВАНЮК Олена Миколаї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Е, бокс 2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ЧЕРЯВИЙ Олександр Микола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еологів,22, кооператив «Будівельник» по будівництву та експлуатації гаражів, блок 1, бокс 550,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ОРОПУД Андрій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14, бокс 4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8:00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РДЮГОВ Віталій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Львівське шосе,14-В, блок 8, бокс 8,</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БАТЬКО Олександр Андр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 бокс 8,</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4:002:044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ЦЕЛЕЙ Антон Володими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Львівське шосе,14-В, блок 8, бокс 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9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ЦЕЛЕЙ Антон Володими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Львівське шосе,14-В, блок 8, бокс 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ЦЕЛЕЙ Антон Володими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Львівське шосе,14-В, блок 8, бокс 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ЦЕЛЕЙ Ігор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Львівське шосе,14-В, блок 8, бокс 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ЦЕЛЕЙ Ігор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Львівське шосе,14-В, блок 8, бокс 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УРКОВА Катерина Михайл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Львівське шосе,14-В, блок 8, бокс 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УРКОВА Катерина Михайл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Львівське шосе,14-В, блок 8, бокс 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8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ЕЛЕНЮК Микола Володими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76/1А, блок 1, бокс 3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4:001:005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709"/>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0</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7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спільну сумісну власність</w:t>
      </w:r>
    </w:p>
    <w:tbl>
      <w:tblPr>
        <w:tblW w:w="11416" w:type="dxa"/>
        <w:jc w:val="center"/>
        <w:tblInd w:w="0" w:type="dxa"/>
        <w:tblLayout w:type="fixed"/>
        <w:tblCellMar>
          <w:top w:w="0" w:type="dxa"/>
          <w:left w:w="28" w:type="dxa"/>
          <w:bottom w:w="0" w:type="dxa"/>
          <w:right w:w="28" w:type="dxa"/>
        </w:tblCellMar>
      </w:tblPr>
      <w:tblGrid>
        <w:gridCol w:w="540"/>
        <w:gridCol w:w="2654"/>
        <w:gridCol w:w="722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РБУЦЬКИЙ Валерій Леонідович</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Щедріна,9/1, гаражний кооператив «Дубово», блок 11, бокс 27,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РБУЦЬКИЙ Віктор Леонідович</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sectPr>
      <w:type w:val="nextPage"/>
      <w:pgSz w:orient="landscape" w:w="16838" w:h="11906"/>
      <w:pgMar w:left="851" w:right="67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character" w:styleId="Style18">
    <w:name w:val="Основний текст з відступом Знак"/>
    <w:qFormat/>
    <w:rPr>
      <w:rFonts w:ascii="Times New Roman" w:hAnsi="Times New Roman" w:eastAsia="Times New Roman" w:cs="Times New Roman"/>
      <w:sz w:val="24"/>
      <w:szCs w:val="24"/>
    </w:rPr>
  </w:style>
  <w:style w:type="character" w:styleId="Style19">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Style21">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05:00Z</dcterms:created>
  <dc:creator>Рaзакова Тетяна Володимирівна</dc:creator>
  <dc:description/>
  <dc:language>en-US</dc:language>
  <cp:lastModifiedBy>Шарлай Олександр Федорович</cp:lastModifiedBy>
  <cp:lastPrinted>2019-10-09T15:45:00Z</cp:lastPrinted>
  <dcterms:modified xsi:type="dcterms:W3CDTF">2019-12-21T11:05:00Z</dcterms:modified>
  <cp:revision>2</cp:revision>
  <dc:subject/>
  <dc:title/>
</cp:coreProperties>
</file>