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22225</wp:posOffset>
                </wp:positionV>
                <wp:extent cx="5951855" cy="3200400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2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2.15pt;margin-top:-1.75pt;width:468.65pt;height:252pt" coordorigin="43,-3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-3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08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78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2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78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трату чинності</w:t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22"/>
        <w:ind w:right="0" w:firstLine="567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0" w:firstLine="567"/>
        <w:rPr/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22"/>
        <w:ind w:right="0" w:firstLine="567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будівництва індивідуальних гаражів – землі житлової та громадської забудови (додаток 6).</w:t>
      </w:r>
    </w:p>
    <w:p>
      <w:pPr>
        <w:pStyle w:val="22"/>
        <w:ind w:right="0" w:firstLine="567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8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будівництва індивідуального гаража – землі житлової та громадської забудови (додаток 9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0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знати такими, що втратили чинність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.79 додатку 1 рішення 15-ої сесії Хмельницької міської ради від 27.12.2007р. №19 в зв'язку зі смертю Мордовіної О.П. (свідоцтво про смерть від 20.07.2007р. серії І-БВ №063571) та згідно зі свідоцтвом про право на спадщину за законом від 07.03.2008 р. за р/н1-482, зверненням Смирнової В.О.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.3 додатку 4 до рішення 50-ої сесії Хмельницької міської ради від 27.05.2015 р. №28, згідно зі зверненням Войни В.А.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.2 додатку 5 до рішення виконавчого комітету Хмельницької міської ради від 09.12.1999р. №896, згідно зі зверненням Лисюка М.В., Муржак І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МАНЮК Руслан Фед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льмаха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3.2016р. №55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ИК Оле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о-будівель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ельт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Б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НЕЦЬ Іго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Є, бокс 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ГОНЧУК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'єднання автолюбителів “Раково-1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8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4.12.2014 р. № 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ГОНЧУК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5Б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9.2014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АШКО Дмитро Афанасіє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армелюка,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дліс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1: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РЕЖНА Наталія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Дубр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 р. № 3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ЮК Роман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АДИГА Іго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НЬКОВСЬКИЙ Валерій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ЦЕХІВСЬКИЙ Вадим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ЦЬКИЙ 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АЛ Олександр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Й Руслан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ТВЯНИЦЯ Роман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 вул.Ранкова, 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УК Дмитро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ЯТИНСЬКИЙ Андр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ЄВСЬКИЙ Олег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Микола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ЄНКО Олександ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НАЩЕНКО Андр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ТІК Євген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ЬЧУК Вадим Юрій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ОНЮК Вадим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Ж, бокс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Андр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 Руслан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УК Павло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УК Оле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К, бо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ІДЬ Олександр Ста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Р Михайло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Ж, бокс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УК Валер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ХНЯК Анатол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ОВИК 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УПА Роман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ІРНОВ Михайло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АНЕНКО Руслан Ль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ЩУК Руслан Євг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ЛЬКО Сергій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УШКІН Андр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К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А Павло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ЯН Вікто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Фортун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К, бокс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29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ЕЛА Володимир Михай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оздільна,1/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8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 7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ЛЮК Руслан Серг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Ювілейний,14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1:05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 5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НІЦЬКИЙ Олександр Анатол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аксима Залізняка,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3:01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 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Й Олександр Савв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ихайла Драгоманова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1:03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7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К Марина Микола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“Керамі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1:05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 р. № 2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К Ярослав Анатол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“Керамі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1:05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 р. № 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Наталія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“Керамі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1:05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 32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ІЧ Оксана Костянти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одільська,68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6:02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6:02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 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84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Хмельницького міськрайонного суду від 17.02.2016 р. (справа №686/265/16-ц)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ЕСНЮК Тетя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исока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3:0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 від 22.09.2006 р. за р/н3-255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алентина Олекс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ілотська,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3:00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 від 07.03.2008 р. за р/н1-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  від 17.06.2016 р. за р/н1-82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О Леонід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нти,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1:001:02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Хмельницького міськрайо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у від 07.05.2007 р. (справа №2-2213/07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ЕБА Гали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вітанков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9:004:01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Хмельницького міськрайонного суду від 12.05.2010 р. (справа №2-1300/2010 р.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ВАН Ган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Філіпо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 від 16.06.2005 р. за р/н1-68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ЕТЬ Анатолій Євген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Зенітний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4:02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власності на нерухоме майно від 19.01.2015 р. за інд/н32397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2/3 частки житлового будинку від 27.09.2016 р. за р/н151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РЕЗ Антоні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2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авчого комітету Хмельницької міської ради від 21.06.1990 р. № 109-Л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ВА Гельтруд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Гальчевського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2:0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 від 06.04.1993 р. за р/н4-186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Алла Ернст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Високий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3:03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 від 31.01.2003 р. за р/н1-1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від 03.02.2003р.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н1-20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ХОВСЬКИЙ Валерій Анто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окзальна,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4:02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 від 06.05.2004 р. за р/н2-122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УЛЬСЬКА Любов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Успенська,9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09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від 01.07.2016 р. за р/н1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від 01.07.2016 р. за р/н103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ЛОВСЬКА Тетя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ісова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5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ір дарування від 03.10.2000 р. за р/н4247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ОВСЬКА Зоя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інницька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1:03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довідка з Державного реєстру речових прав на нерухоме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від 15.02.2016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5324899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ОРСЬКИЙ Григорій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зацька,4/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1:03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ір про поділ в натурі житлового будинк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адвірними будівлями від 19.08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1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управління архітектури та містобудування департаменту архітектури, містобудування та земельних ресурс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6 р. №28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ЖУК Олександр Михай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Тракторний,35/1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1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9-ої сесії міської ради від 08.04.2015 р. №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 від 29.10.2015 р. №31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ЧУК Валентин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Волочиський,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повітом від 19.01.2010 р. за р/н1-3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ЩАК Артур Вікт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Шестакова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4:05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житлового буд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11.2016 р. за р/н258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ЯЙЛО Ніна Пав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Житня,1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3:04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особистої власності на житловий будинок від 14.06.1982 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ІЖОК Раїс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овстанська,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5:001:02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поділ майна, що є спільною власністю від 25.10.2016 р. за р/н921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ЩІЙ Галина Леонід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олдавська,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2:03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Хмельницького міськрайонного суду від 10.06.2016 р. (справа №686/15057/15-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 від 15.08.2016 р. №23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ТЮК Леонід Тимоф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ерейського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8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особистої власності на житловий будинок від 05.01.1990 р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ЛУН Надія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зацька,4/1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1:03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ір про поділ в натурі житлового буд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адвірними будів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8.2016 р. за р/н1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6.12.2016 р. за інд/н760304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ДАНЧУК Валерій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голя,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5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поділ в натурі нерухомого майна від 15.03.2016 р. за р/н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6.12.2016 р. за інд/н7693907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ТОВА Алла Фед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Північний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1:02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повітом від 21.02.1997 р. за р/н1-63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Єв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Павлов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2:0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Хмельницького міськрайонного су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03.2010 р. (справа №2-2837/10)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ІТЮХ Надія Опанас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овосільн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9:001:01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авчого комітету Хмельницької міської ради від 16.05.1991 р. №106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9-ої сесії міської ради від 26.10.2016р. №2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К Петро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Філіпова,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особистої власності на житловий будинок від 13.06.1991 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Наталія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овстанська,4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5:001:0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майна, що є спільною власністю від 25.10.2016 р. за р/н92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2.12.2016 р. за інд/н75474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 від 23.11.2016 р. № 39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НИЙ Володимир Франц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упріна,3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5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нерухомого майна в натурі від 12.09.2016 р. за р/н3-25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8.11.2016 р. за № 733202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 від 18.10.2016 р. №313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ЧУК Павло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айковського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4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ікат договору дарування 1/2 частини домоволодіння від 27.01.2004 р. за р/н4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1/4 частини житлового будинку від 03.02.2005р. за р/н7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Хмельницького міськрайонного суду від 14.07.2009 р. (справа №2-4379/09)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ХОР Андрій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ерейського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8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житлового будинку з надвірними будівлями від 03.03.2016 р. за р/н46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ЩИНКО Марія Заха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ольова,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2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особистої власності на жилий будинок від 09.03.1977 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Ч Йосип Юр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лізнична,2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2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від 30.08.198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 2-276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ЧУК Володимир Вікт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Завадського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7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ір дарування від 10.07.2014 р. за р/н1084 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Х Анатолій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остоєвського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7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від 24.04.1998 р. за р/н4-157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Ь Раїс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Успенська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09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07.06.1994 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1-219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 Лілія Микола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4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Агровик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, бокс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6:004:016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1.2014 р. за р/н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ЕВИЧ Надія Григо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3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Автопарк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0.2016 р. за р/н2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Тетяна Микола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5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8.09.2016 р. за р/н12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БАЙ Наталія Микола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окзальна,13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ева” по будівництву і експлуатації гаражів, блок 1, бокс 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4:0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 від 01.12.2012 р. за р/н15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МАН Ольга Микола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3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6.11.1998 р. за р/н1-1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ІЙ Олександр Олександ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4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1.1999 р. за р/н3-1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ІДЕР Марія Іван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06.1998 р. за р/н3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ЛЯН Віктор Фелікс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8.1998 р. за р/н22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ЦЬКИЙ Григорій Андр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5.02.1998 р. за р/н5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ЮК Любов Микола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2.08.1997 р. за р/н2-36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НИК Михайло Федо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гаражний ма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2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07.1997 р. за р/н1-29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БИЙ Микола Леонід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гаражний ма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4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06.2008 р. за р/н28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УК Леся Олександ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09 р. за р/н17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ІНА Марія Іван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3.08.2002 р. за р/н22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УШІНА Галина Васи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гаражний ма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3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7.08.1997 р. за р/н2-37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А Андрій Василь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гаражний ма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1997 р. за р/н1-27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КОВ Олексій Володими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2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07.1997 р. за р/н2-32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ЮК Ганна Як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1.06.2000 р. за р/н3946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УК Володимир Анатол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3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11.2002 р. за р/н66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УК Катерина Володими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3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10.2006 р. за р/н91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ИЧ Володимир Ів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4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1.1999 р. за р/н13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РИК Вадим Валер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3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11.2002 р. за р/н66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АК Павло Григо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5.1997 р. за р/н23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СЕНКО Ганна Марк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исник-2009”, блок 3, бокс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0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15.09.201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1-16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ЧИНСЬКИЙ Анатолій Ів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гаражний ма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2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6.1997 р. за р/н1-26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ПУН Анатолій Федо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гаражний ма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2.1999 р. за р/н7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УС Оксана Степан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гаражний ма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4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Хмельницького міськрайонного 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2.20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рава № 2-1611/1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ЬКА Олена Григо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3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ідання постійно діючої комісії з питань самочинного будівництва від 26.04.2016 р. № 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ЬКА Олена Григо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гаражний ма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ідання постійно діючої комісії з питань самочинного будівництва від 26.04.2016 р. № 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ИЙ Василь Ів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гаражний мас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ьвівське шосе, 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1:001:023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10.2004 р. за р/н65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ЧУР Володимир Володими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Дубов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0, бокс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26:002:02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1981 р. №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особистої власності на гараж від 10.11.1991 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УШЕВИЧ Валерій Степ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аксима Залізняка,1А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3:0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ір купівлі-продажу г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11 р. за р/н2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НАРСЬКА Зоя Васи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1, бокс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5.10.2013 р.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1.2016 р. №727851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ШНІВСЬКИЙ Сергій Микола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Чорновола,176/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10.2013 р.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11.2016 р. №732859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КО Віктор Григо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 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10.2013 р.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11.2016 р. №730636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КО Євгенія Васи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 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Чорновола,176/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10.2013 р.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11.2016 р. №731975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БОРСЬКИЙ Юрій Ів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1, бокс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 176/1А від 08.10.2013 р. № 15, 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11.2016 р. № 731193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ИК Інна Васи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ір на дольову участь у будівництві гаражного приміщення за адресою 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10.2013 р.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8.11.2016 р. за інд/н741193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РОВСЬКИЙ Олександр Вячеслав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10.2013 р.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11.2016 р. №731146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К Ірина Микола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1, бокс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 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 від 10.10.2013р. №25, 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11.2016 р. № 732689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ЩУК Володимир Василь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Чорновола,176/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6.10.2013 р.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11.2016 р. за інд/н735171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ЩУК Дмитро Володими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7.04.2014 р.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8.11.2016 р. за інд/н741332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ЧУК Галина Іван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5.10.2013 р.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11.2016 р. №725455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Юлія Анатолі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 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5.01.2015 р.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11.2016 р. за інд/н734437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ЯВА Оксана Георгі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10.2013 р.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11.2016 р. за інд/н736560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 Олена Сергі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24:001:00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 176/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5.10.2013 р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11.2016 р. №732688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 Павло Анатол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 від 20.02.2015р. №31, 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11.2016 р. №731756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ЮК Олександр Олександ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1, бокс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 від 10.10.2013р. №24, 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2.11.2016 р. №720907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МОЛЮК Володимир Ів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 від 08.10.2013р. №9, 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7.12.2016 р. за інд/н750665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 Олег Володими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0.10.2013 р.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3.12.2016 р. за інд/н755938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ЮК Олександр Микола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ір на дольову участь у будівництві гаражного приміщення за адресою 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5.10.2013 р.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3.11.2016 р. №721629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ЦЬКА Олена Володими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1, бокс 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 від 05.10.2013р. №7, 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11.2016 р. №732357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ЛЯН Лілія Анатолі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10.2014 р.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1.2016 р. за інд/н740292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ЮК Ігор Григо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10.2013 р.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11.2016 р. №731391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ЯЖНА Катерина Васи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10.2013 р.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8.11.2016 р. за інд/н741134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Володимир Ів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 від 08.10.2013р. №14, 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11.2016 р. №731463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ВКО Олександр Володими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24:001:007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10.2013 р.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11.2016 р. за інд/н737095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НА Вікторія Сергі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1, бокс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Чорновола,176/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2.2013 р.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1.11.2016 р. №719142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ЄЛЯКОВ Валентин Іванович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“Дубово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3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26:002:02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ідоцтво про право особистої власності на гараж від 10.11.1991 р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ВША Петро Трохим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3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Ключ-13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6:006:023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Хмельницького міськвиконкому від 27.03.198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особистої власності на гараж від 20.08.1996 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ЧУК Галина Пет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24:001:008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12.2014 р.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12.2016 р. за інд/н763098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А Валентин Анатол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Геологів,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удівельник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будівництву та експлуатації гараж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0, бокс 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0:001:07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1.04.2016 р. за р/н23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О Петро Станіслав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Марка Кропивницького,2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ітязь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20, бокс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16:007:064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від 10.04.1998 р. за р/н3-1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Хмельницького бюро технічної інвентаризації від 21.05.2014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/01-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ДАЦЬКИЙ Юрій Леонід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окс 5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7.06.2016 р. за р/н47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УК Валентина Володими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5.10.2013 р.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 р. за інд/н788140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УК Володимир Володими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 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Чорновола, 176/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5.10.2013 р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5.01.2017 р. за інд/н788157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Ь Валентина Васи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ернопільська,13/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окс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особистої власності на гараж від 29.07.2001 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ЕНЧУК Анатолій Дмит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люч-13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6:00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 р. за р/н5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 Юрій Станіслав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Озерна,10/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6:02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5.12.2016 р. за р/н23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ИШИНА Наталія Іго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1:0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на дольову участь у будівництві гаражного приміщення за адресою 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А від 15.10.2013р. №17, 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11.2016 р. №7330663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201"/>
        <w:gridCol w:w="2860"/>
        <w:gridCol w:w="895"/>
        <w:gridCol w:w="490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ЖІЙ Раїса Михайл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АЛАЙ Андрій Іван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Чернишевського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4:02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від 07.11.2001 р. за р/н456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від 16.11.2001 р. за р/н479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частини житлового будинку від 28.12.1999 р. за р/н6036</w:t>
            </w:r>
          </w:p>
        </w:tc>
      </w:tr>
      <w:tr>
        <w:trPr>
          <w:trHeight w:val="4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НСЬКА Людмила Анатолії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Гоголя,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78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житл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1995 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20.02.1996 р. за р/н1-79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частини кварти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05.2000 р. за р/н275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9.08.2012 р. за р/н3-259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частини кварти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1.2016 р. за р/н2-64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МЕНЮК Володимир Андрій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НІЦЬКИЙ Петро Сергій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НІЦКА Катерина Павл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НИЦЬКА Надія Сергі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Кошарського,26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1:03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0.02.2006 р. за р/н4-39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0.02.2006 р. за р/н4-38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0.02.2006 р. за р/н4-38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Хмельницького міськрайонного суду від 09.02.2010 р. (справа №2-1272-10)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ЖОН Альберт Петр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Чорновола,174/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44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0 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08.09.2003 р. за р/н4-223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25.10.2011 р. за р/н3-3209</w:t>
            </w:r>
          </w:p>
        </w:tc>
      </w:tr>
      <w:tr>
        <w:trPr>
          <w:trHeight w:val="2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КО Світлана Петрівна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КОВА Антоніна Григор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КОВ Богдан Василь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Заярна,7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7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Хмельницького міськрайонного суду від 01.04.2016 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рава № 686/10092/15-ц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вала Хмельницького міськрайонного суду від 11.07.2016 р. (справа № 686/10092/15-ц)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ЮК Микола Василь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ЖАК Ірина Васил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Пілотська,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05:003:009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житл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5.01.1996 р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частини кварти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2.08.2012 р. за р/н3495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ІКІПЧУК Ольга Трохим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в.Ранковий,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57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10.03.2015 р. за р/н4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7.05.2015 р. за р/н11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ІГУС Алла Олег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ЗЯНСЬКИЙ Андрій Михайл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ЗЯНСЬКИЙ Михайло Миколай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СЬКА Поліна Михайл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нчарова,33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2:03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житлового будин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6.1997 р. за р/н23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1/2 частини житлового будинку від 23.12.1997 р. за р/н4737</w:t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ШКОВА Тетяна Миколаї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ОВА Ніла Микола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роїв Крут,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5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10.06.2009 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388</w:t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ЗУН Ольга Васил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ЗУН Олександр О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ЗУН Ольга Олександр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ЗУН Олег О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ЗУН Дмитро Олександр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рудова,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3:00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нерухоме майно від 24.07.2015 р. за інд/н 411488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нерухоме майно від 24.07.2015 р. за інд/н 4115318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нерухоме майно від 24.07.2015 р. за інд/н 41149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нерухоме майно від 24.07.2015 р. за інд/н 411506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нерухоме майно від 24.07.2015 р. за інд/н 41150955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25"/>
        <w:gridCol w:w="3645"/>
        <w:gridCol w:w="1069"/>
        <w:gridCol w:w="326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ГУР Олександр Степан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ечая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3:00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30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ВІНОГА Лариса Володимирі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Філіпова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 р. №35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 власність земельні ділянки для будівництва індивідуальних гаражів – землі житлової та громадської забудови</w:t>
      </w:r>
    </w:p>
    <w:tbl>
      <w:tblPr>
        <w:tblW w:w="12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25"/>
        <w:gridCol w:w="3645"/>
        <w:gridCol w:w="1069"/>
        <w:gridCol w:w="326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ДИЛЬШИН Рінат Марат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Дубр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32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ЧКО Василь Семен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окс 17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32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спільну сумісну 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25"/>
        <w:gridCol w:w="3645"/>
        <w:gridCol w:w="1069"/>
        <w:gridCol w:w="326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МІРЧУК Ніна Станіславівн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л.Профспілкова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4:030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30</w:t>
            </w:r>
          </w:p>
        </w:tc>
      </w:tr>
      <w:tr>
        <w:trPr>
          <w:trHeight w:val="8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ВЗА Олена Павлівна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7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05-10T13:05:00Z</dcterms:modified>
  <cp:revision>3</cp:revision>
  <dc:subject/>
  <dc:title/>
</cp:coreProperties>
</file>