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743414967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TextBody"/>
        <w:spacing w:before="0" w:after="0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73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внесення змін до Комплексної програми «Піклування» в м.Хмельницькому на 2017-2021 ро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 та керуючись Законом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>1. Внести зміни до Комплексної програми «Піклування» в м.Хмельницькому на 2017-2021 роки, затвердженої рішенням одинадцятої сесії міської ради від 25.01.2017р. №20 зі внесеними змінами, а саме: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color w:val="000000"/>
          <w:spacing w:val="-7"/>
          <w:lang w:val="uk-UA"/>
        </w:rPr>
        <w:t xml:space="preserve">1.1. </w:t>
      </w:r>
      <w:r>
        <w:rPr>
          <w:lang w:val="uk-UA"/>
        </w:rPr>
        <w:t xml:space="preserve">В пункт 5 </w:t>
      </w:r>
      <w:r>
        <w:rPr>
          <w:color w:val="000000"/>
          <w:spacing w:val="-7"/>
          <w:lang w:val="uk-UA"/>
        </w:rPr>
        <w:t>«</w:t>
      </w:r>
      <w:r>
        <w:rPr>
          <w:lang w:val="uk-UA"/>
        </w:rPr>
        <w:t>Забезпечувати виплату компенсацій фізичним особам, які надають соціальні послуги</w:t>
      </w:r>
      <w:r>
        <w:rPr>
          <w:color w:val="000000"/>
          <w:spacing w:val="-7"/>
          <w:lang w:val="uk-UA"/>
        </w:rPr>
        <w:t>»</w:t>
      </w:r>
      <w:r>
        <w:rPr>
          <w:lang w:val="uk-UA"/>
        </w:rPr>
        <w:t xml:space="preserve">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грн.) по роках: 2019 – 1555,00; 2020 – 3000,00; 2021 – 3500,00.</w:t>
      </w:r>
    </w:p>
    <w:p>
      <w:pPr>
        <w:pStyle w:val="Normal"/>
        <w:ind w:firstLine="600"/>
        <w:jc w:val="both"/>
        <w:rPr/>
      </w:pPr>
      <w:r>
        <w:rPr>
          <w:color w:val="000000"/>
          <w:spacing w:val="-7"/>
          <w:lang w:val="uk-UA"/>
        </w:rPr>
        <w:t xml:space="preserve">1.2. </w:t>
      </w:r>
      <w:r>
        <w:rPr>
          <w:lang w:val="uk-UA"/>
        </w:rPr>
        <w:t xml:space="preserve">В пункт 8 </w:t>
      </w:r>
      <w:r>
        <w:rPr>
          <w:color w:val="000000"/>
          <w:spacing w:val="-7"/>
          <w:lang w:val="uk-UA"/>
        </w:rPr>
        <w:t>«</w:t>
      </w:r>
      <w:r>
        <w:rPr>
          <w:lang w:val="uk-UA"/>
        </w:rPr>
        <w:t>Забезпечувати виплату усіх видів соціальної допомоги</w:t>
      </w:r>
      <w:r>
        <w:rPr>
          <w:color w:val="000000"/>
          <w:spacing w:val="-7"/>
          <w:lang w:val="uk-UA"/>
        </w:rPr>
        <w:t>»</w:t>
      </w:r>
      <w:r>
        <w:rPr>
          <w:lang w:val="uk-UA"/>
        </w:rPr>
        <w:t xml:space="preserve">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грн.) по роках: 2019 – 355000,00; 2020 – 400000,00; 2021 – 450000,00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lang w:val="uk-UA"/>
        </w:rPr>
        <w:t>1.3</w:t>
      </w:r>
      <w:r>
        <w:rPr>
          <w:color w:val="000000"/>
          <w:lang w:val="uk-UA"/>
        </w:rPr>
        <w:t xml:space="preserve">. В пункт 11 «Забезпечувати відшкодування </w:t>
      </w:r>
      <w:r>
        <w:rPr>
          <w:lang w:val="uk-UA"/>
        </w:rPr>
        <w:t xml:space="preserve">КП «Електротранс» </w:t>
      </w:r>
      <w:r>
        <w:rPr>
          <w:color w:val="000000"/>
          <w:lang w:val="uk-UA"/>
        </w:rPr>
        <w:t xml:space="preserve">за пільгове перевезення в громадському транспорті, а також за проїзні документи багатодітним сім’ям, жінкам, яким присвоєно почесне звання України «Мати-героїня», перекладачам - дактилологам, Хмельницькій обласній організації «УТОГ», соціальним працівникам Хмельницького благодійного фонду «Хесед-Бешт», соціальним педагогам та сурдоперекладачу Хмельницького міжшкільного навчально-виробничого комбінату розділу 2 </w:t>
      </w:r>
      <w:r>
        <w:rPr>
          <w:lang w:val="uk-UA"/>
        </w:rPr>
        <w:t>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грн.) по роках: 2019 – 1700,00; 2020 – 2000,00; 2021 – 2500,00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1.4. В пункт 12 «</w:t>
      </w:r>
      <w:r>
        <w:rPr>
          <w:color w:val="000000"/>
          <w:lang w:val="uk-UA"/>
        </w:rPr>
        <w:t xml:space="preserve">Забезпечувати відшкодування організаціям надавачам послуг:» розділу 2 </w:t>
      </w:r>
      <w:r>
        <w:rPr>
          <w:lang w:val="uk-UA"/>
        </w:rPr>
        <w:t>«Адресна матеріальна допомога пільговій категорії населення та фінансова підтримка громадських організацій»</w:t>
      </w:r>
      <w:r>
        <w:rPr>
          <w:color w:val="000000"/>
          <w:lang w:val="uk-UA"/>
        </w:rPr>
        <w:t>:</w:t>
      </w:r>
    </w:p>
    <w:p>
      <w:pPr>
        <w:pStyle w:val="Normal"/>
        <w:ind w:firstLine="600"/>
        <w:jc w:val="both"/>
        <w:rPr/>
      </w:pPr>
      <w:r>
        <w:rPr>
          <w:color w:val="000000"/>
          <w:lang w:val="uk-UA"/>
        </w:rPr>
        <w:t xml:space="preserve">- пільги в розмірі 50% по сплаті за житлово-комунальні послуги сім’ям, в складі яких є двоє і більше інвалідів І групи, інвалідів І групи по зору </w:t>
      </w:r>
      <w:r>
        <w:rPr>
          <w:lang w:val="uk-UA"/>
        </w:rPr>
        <w:t xml:space="preserve">додатку 1 до Програми внести зміни з врахуванням прогнозованого обсягу фінансових ресурсів для виконання завдань (тис.грн.) по роках: </w:t>
      </w:r>
      <w:r>
        <w:rPr>
          <w:color w:val="000000"/>
          <w:lang w:val="uk-UA"/>
        </w:rPr>
        <w:t>2019 – 126,50; 2020 – 200,00; 2021 – 300,00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lang w:val="uk-UA"/>
        </w:rPr>
        <w:t>1.5. В пункт 16 «</w:t>
      </w:r>
      <w:r>
        <w:rPr>
          <w:color w:val="000000"/>
          <w:lang w:val="uk-UA"/>
        </w:rPr>
        <w:t>Забезпечувати відшкодування</w:t>
      </w:r>
      <w:r>
        <w:rPr>
          <w:lang w:val="uk-UA"/>
        </w:rPr>
        <w:t xml:space="preserve"> витрат за пільговий проїзд автотранспортом та електротранспортом окремих пільгових категорій громадян»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грн.) по роках: 2019 – 97000,00; 2020 – 111000,00; 2021 – 120000,00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lang w:val="uk-UA"/>
        </w:rPr>
        <w:t>1.6. В пункт 21 «</w:t>
      </w:r>
      <w:r>
        <w:rPr>
          <w:color w:val="000000"/>
          <w:lang w:val="uk-UA"/>
        </w:rPr>
        <w:t xml:space="preserve">Забезпечувати відшкодування </w:t>
      </w:r>
      <w:r>
        <w:rPr>
          <w:lang w:val="uk-UA"/>
        </w:rPr>
        <w:t>витрат інших пільг громадянам, які постраждали внаслідок ЧАЕС»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грн.) по роках: 2020 – 50,00; 2021 – 60,00.</w:t>
      </w:r>
    </w:p>
    <w:p>
      <w:pPr>
        <w:pStyle w:val="Normal"/>
        <w:ind w:firstLine="600"/>
        <w:jc w:val="both"/>
        <w:rPr>
          <w:lang w:val="uk-UA"/>
        </w:rPr>
      </w:pPr>
      <w:r>
        <w:rPr>
          <w:color w:val="000000"/>
          <w:lang w:val="uk-UA"/>
        </w:rPr>
        <w:t>1.7. В пункт 1 «Забезпечувати діяльність та надання соціальних послуг, зміцнення матеріально-технічної бази закладів соціального захисту населення» розділу 3 «Розвиток інфраструктури»</w:t>
      </w:r>
      <w:r>
        <w:rPr>
          <w:lang w:val="uk-UA"/>
        </w:rPr>
        <w:t xml:space="preserve"> додатку 1 до Програми</w:t>
      </w:r>
      <w:r>
        <w:rPr>
          <w:color w:val="000000"/>
          <w:lang w:val="uk-UA"/>
        </w:rPr>
        <w:t>:</w:t>
      </w:r>
    </w:p>
    <w:p>
      <w:pPr>
        <w:pStyle w:val="Normal"/>
        <w:ind w:firstLine="600"/>
        <w:jc w:val="both"/>
        <w:rPr/>
      </w:pPr>
      <w:r>
        <w:rPr>
          <w:lang w:val="uk-UA"/>
        </w:rPr>
        <w:t>- Центру реабілітації та тимчасового перебування інвалідів з розумовою відсталістю «Родинний затишок» внести зміни з врахуванням прогнозованого обсягу фінансових ресурсів для виконання завдань (тис.грн.) по роках: 2019 – 2412,30; 2020 – 3000,00; 2021 – 3500,00.</w:t>
      </w:r>
    </w:p>
    <w:p>
      <w:pPr>
        <w:pStyle w:val="Normal"/>
        <w:ind w:firstLine="600"/>
        <w:jc w:val="both"/>
        <w:rPr/>
      </w:pPr>
      <w:r>
        <w:rPr>
          <w:color w:val="000000"/>
          <w:lang w:val="uk-UA"/>
        </w:rPr>
        <w:t xml:space="preserve">- </w:t>
      </w:r>
      <w:r>
        <w:rPr>
          <w:lang w:val="uk-UA"/>
        </w:rPr>
        <w:t>Центру реабілітації дітей-інвалідів з порушенням інтелекту «Школа життя» внести зміни з врахуванням прогнозованого обсягу фінансових ресурсів для виконання завдань  (тис.грн.) по роках: 2019 – 2950,00; 2020 – 3400,00; 2021 – 3500,00.</w:t>
      </w:r>
    </w:p>
    <w:p>
      <w:pPr>
        <w:pStyle w:val="Normal"/>
        <w:ind w:firstLine="600"/>
        <w:jc w:val="both"/>
        <w:rPr/>
      </w:pPr>
      <w:r>
        <w:rPr>
          <w:color w:val="000000"/>
          <w:lang w:val="uk-UA"/>
        </w:rPr>
        <w:t xml:space="preserve">- </w:t>
      </w:r>
      <w:r>
        <w:rPr>
          <w:lang w:val="uk-UA"/>
        </w:rPr>
        <w:t>Хмельницького міського центру соціальної підтримки та адаптації внести зміни з врахуванням прогнозованого обсягу фінансових ресурсів для виконання завдань (тис.грн.) по роках: 2019 – 2006,00; 2020 – 2500,00; 2021 – 3000,00.</w:t>
      </w:r>
    </w:p>
    <w:p>
      <w:pPr>
        <w:pStyle w:val="Normal"/>
        <w:ind w:firstLine="600"/>
        <w:jc w:val="both"/>
        <w:rPr/>
      </w:pPr>
      <w:r>
        <w:rPr>
          <w:lang w:val="uk-UA"/>
        </w:rPr>
        <w:t>- Рекреаційного центру сімейного типу по відновленню здоров’я дітей-інвалідів та інших груп населення з обмеженими можливостями «Берег надії» внести зміни з врахуванням прогнозованого обсягу фінансових ресурсів для виконання завдань (тис.грн.) по роках: 2019 – 3243,00; 2020 – 4000,00; 2021 – 4500,00.</w:t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- Хмельницького міського територіального центру соціального обслуговування </w:t>
      </w:r>
      <w:r>
        <w:rPr>
          <w:color w:val="000000"/>
          <w:lang w:val="uk-UA"/>
        </w:rPr>
        <w:t>(надання соціальних послуг)</w:t>
      </w:r>
      <w:r>
        <w:rPr>
          <w:lang w:val="uk-UA"/>
        </w:rPr>
        <w:t xml:space="preserve"> внести зміни з врахуванням прогнозованого обсягу фінансових ресурсів для виконання завдань (тис.грн.) по роках: 2019 – 17990,00; 2020 – 22000,00; 2021 – 24000,00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color w:val="000000"/>
          <w:lang w:val="uk-UA"/>
        </w:rPr>
        <w:t>1.8. В пункт 2 «</w:t>
      </w:r>
      <w:r>
        <w:rPr>
          <w:lang w:val="uk-UA"/>
        </w:rPr>
        <w:t xml:space="preserve">Передбачати кошти </w:t>
      </w:r>
      <w:r>
        <w:rPr>
          <w:color w:val="000000"/>
          <w:lang w:val="uk-UA"/>
        </w:rPr>
        <w:t>міському територіальному центру на відшкодування витрат по обслуговуванню окремих громадян, звільнених від плати за соціальні послуги» розділу 3 «Розвиток інфраструктури»</w:t>
      </w:r>
      <w:r>
        <w:rPr>
          <w:lang w:val="uk-UA"/>
        </w:rPr>
        <w:t xml:space="preserve"> додатку 1 до Програми внести зміни з врахуванням прогнозованого обсягу фінансових ресурсів для виконання завдань (тис.грн.) по роках: 2019 – 55,00; 2020 – 62,00; 2021 – 65,00.</w:t>
      </w:r>
    </w:p>
    <w:p>
      <w:pPr>
        <w:pStyle w:val="Normal"/>
        <w:ind w:firstLine="600"/>
        <w:jc w:val="both"/>
        <w:rPr/>
      </w:pPr>
      <w:r>
        <w:rPr>
          <w:lang w:val="uk-UA"/>
        </w:rPr>
        <w:t>1.9. Пункт 2 «</w:t>
      </w:r>
      <w:r>
        <w:rPr>
          <w:rStyle w:val="StrongEmphasis"/>
          <w:b w:val="false"/>
          <w:bCs w:val="false"/>
          <w:lang w:val="uk-UA"/>
        </w:rPr>
        <w:t>Облаштовувати пандусами житлові будинки, в яких проживають інваліди-візочники</w:t>
      </w:r>
      <w:r>
        <w:rPr>
          <w:lang w:val="uk-UA"/>
        </w:rPr>
        <w:t>» розділу 4 «</w:t>
      </w:r>
      <w:r>
        <w:rPr>
          <w:color w:val="000000"/>
          <w:spacing w:val="2"/>
          <w:lang w:val="uk-UA"/>
        </w:rPr>
        <w:t xml:space="preserve">Створення умов для безперешкодного доступу осіб з обмеженими можливостями до об’єктів соціальної </w:t>
      </w:r>
      <w:r>
        <w:rPr>
          <w:lang w:val="uk-UA"/>
        </w:rPr>
        <w:t xml:space="preserve">та інженерно-транспортної </w:t>
      </w:r>
      <w:r>
        <w:rPr>
          <w:color w:val="000000"/>
          <w:spacing w:val="2"/>
          <w:lang w:val="uk-UA"/>
        </w:rPr>
        <w:t>інфраструктури»</w:t>
      </w:r>
      <w:r>
        <w:rPr>
          <w:lang w:val="uk-UA"/>
        </w:rPr>
        <w:t xml:space="preserve"> додатку 1 до Програми внести зміни з врахуванням прогнозованого обсягу фінансових ресурсів для виконання завдань (тис.грн.) по роках: </w:t>
      </w:r>
      <w:r>
        <w:rPr>
          <w:color w:val="000000"/>
          <w:lang w:val="uk-UA"/>
        </w:rPr>
        <w:t>2020 – 300,00; 2021 – 400,00 (виконавець – управління житлово-комунального господарства).</w:t>
      </w:r>
    </w:p>
    <w:p>
      <w:pPr>
        <w:pStyle w:val="Normal"/>
        <w:ind w:firstLine="600"/>
        <w:jc w:val="both"/>
        <w:rPr/>
      </w:pPr>
      <w:r>
        <w:rPr>
          <w:lang w:val="uk-UA"/>
        </w:rPr>
        <w:t>1.10. Пункт 11 «</w:t>
      </w:r>
      <w:r>
        <w:rPr>
          <w:rStyle w:val="StrongEmphasis"/>
          <w:b w:val="false"/>
          <w:bCs w:val="false"/>
          <w:lang w:val="uk-UA"/>
        </w:rPr>
        <w:t xml:space="preserve">Здійснювати перевезення людей на візках відповідно до Положення про порядок надання послуг з перевезення людей на візках (соціальне таксі), </w:t>
      </w:r>
      <w:r>
        <w:rPr>
          <w:lang w:val="uk-UA"/>
        </w:rPr>
        <w:t>супроводження інвалідів по зору першої групи та порядок відшкодування витрат за їх надання» розділу 4 «</w:t>
      </w:r>
      <w:r>
        <w:rPr>
          <w:color w:val="000000"/>
          <w:spacing w:val="2"/>
          <w:lang w:val="uk-UA"/>
        </w:rPr>
        <w:t xml:space="preserve">Створення умов для безперешкодного доступу осіб з обмеженими можливостями до об’єктів соціальної </w:t>
      </w:r>
      <w:r>
        <w:rPr>
          <w:lang w:val="uk-UA"/>
        </w:rPr>
        <w:t xml:space="preserve">та інженерно-транспортної </w:t>
      </w:r>
      <w:r>
        <w:rPr>
          <w:color w:val="000000"/>
          <w:spacing w:val="2"/>
          <w:lang w:val="uk-UA"/>
        </w:rPr>
        <w:t>інфраструктури»</w:t>
      </w:r>
      <w:r>
        <w:rPr>
          <w:lang w:val="uk-UA"/>
        </w:rPr>
        <w:t xml:space="preserve"> додатку 1 до Програми внести зміни з врахуванням прогнозованого обсягу фінансових ресурсів для виконання завдань (тис.грн.) по роках: 2019 – 900,00; </w:t>
      </w:r>
      <w:r>
        <w:rPr>
          <w:color w:val="000000"/>
          <w:lang w:val="uk-UA"/>
        </w:rPr>
        <w:t>2020 – 1200,00; 2021 – 1300,00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lang w:val="uk-UA"/>
        </w:rPr>
        <w:t>1.11. В пункті 8 «Забезпечувати виплату компенсації вартості самостійного санаторно-курортного лікування Почесним громадянам міста Хмельницького» розділу 5 «</w:t>
      </w:r>
      <w:r>
        <w:rPr>
          <w:bCs/>
          <w:color w:val="000000"/>
          <w:lang w:val="uk-UA"/>
        </w:rPr>
        <w:t>Медичне забезпечення та оздоровлення</w:t>
      </w:r>
      <w:r>
        <w:rPr>
          <w:lang w:val="uk-UA"/>
        </w:rPr>
        <w:t>» додатку 1 до Програми внести зміни з врахуванням прогнозованого обсягу фінансових ресурсів для виконання завдань (тис.грн.) по роках: 2019 – 85,00; 2020 – 105,00; 2021 – 120,00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lang w:val="uk-UA"/>
        </w:rPr>
        <w:t>1.12. Пункт 8 розділу 7 «</w:t>
      </w:r>
      <w:r>
        <w:rPr>
          <w:bCs/>
          <w:lang w:val="uk-UA"/>
        </w:rPr>
        <w:t>Соціально - побутове та культурне обслуговування</w:t>
      </w:r>
      <w:r>
        <w:rPr>
          <w:lang w:val="uk-UA"/>
        </w:rPr>
        <w:t>» додатку 1 до Програми викласти в новій редакції: «</w:t>
      </w:r>
      <w:r>
        <w:rPr>
          <w:color w:val="000000"/>
          <w:lang w:val="uk-UA"/>
        </w:rPr>
        <w:t>Забезпечити відшкодування витрат на послуги лазні учасникам бойових дій, інвалідам внаслідок війни та інвалідам внаслідок військової служби з 50% знижкою вартості квитка</w:t>
      </w:r>
      <w:r>
        <w:rPr>
          <w:lang w:val="uk-UA"/>
        </w:rPr>
        <w:t>», міський бюджет.</w:t>
      </w:r>
    </w:p>
    <w:p>
      <w:pPr>
        <w:pStyle w:val="Normal"/>
        <w:ind w:firstLine="600"/>
        <w:jc w:val="both"/>
        <w:rPr/>
      </w:pPr>
      <w:r>
        <w:rPr>
          <w:lang w:val="uk-UA"/>
        </w:rPr>
        <w:t>1.13. В пункт 9 «Забезпечити проведення безоплатного капітального ремонту власних житлових будинків і квартир осіб, що мають право на таку пільгу відповідно до чинного законодавства;» розділу 7 «</w:t>
      </w:r>
      <w:r>
        <w:rPr>
          <w:bCs/>
          <w:lang w:val="uk-UA"/>
        </w:rPr>
        <w:t>Соціально-побутове та культурне обслуговування</w:t>
      </w:r>
      <w:r>
        <w:rPr>
          <w:lang w:val="uk-UA"/>
        </w:rPr>
        <w:t>» додатку 1 до Програми внести зміни з врахуванням прогнозованого обсягу фінансових ресурсів для виконання завдань (тис.грн.) по роках: 2019 – 100,00; 2020 – 100,00; 2021 - 100,00; забезпечити проведення газопостачання у житлові будинки та заміну непридатного до використання газового обладнання, в тому числі на їх електричні моделі; автоматики безпеки або її установку у газових грубках; газових грубок на конвектори чи котли опалювання найбільш малозахищеним верствам населення за рішенням комісії по розгляду питань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проведення газопостачання у житлові будинки та заміни непридатного до використання газового обладнання найбільш малозахищеним верствам населення» розділу 7 «</w:t>
      </w:r>
      <w:r>
        <w:rPr>
          <w:bCs/>
          <w:lang w:val="uk-UA"/>
        </w:rPr>
        <w:t>Соціально-побутове та культурне обслуговування</w:t>
      </w:r>
      <w:r>
        <w:rPr>
          <w:lang w:val="uk-UA"/>
        </w:rPr>
        <w:t>» додатку 1 до Програми внести  зміни з врахуванням прогнозованого обсягу фінансових ресурсів для виконання завдань (тис.грн.) по роках: 2019 – 199,00; 2020 – 500,00; 2021 - 500,00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lang w:val="uk-UA"/>
        </w:rPr>
        <w:t>1.14. В пункт 11 «</w:t>
      </w:r>
      <w:r>
        <w:rPr>
          <w:color w:val="000000"/>
          <w:lang w:val="uk-UA"/>
        </w:rPr>
        <w:t>Забезпечувати продовольчими пайками малозахищених жителів міста та осіб, які перебувають в складних життєвих ситуаціях</w:t>
      </w:r>
      <w:r>
        <w:rPr>
          <w:lang w:val="uk-UA"/>
        </w:rPr>
        <w:t>» розділу 7 «</w:t>
      </w:r>
      <w:r>
        <w:rPr>
          <w:bCs/>
          <w:lang w:val="uk-UA"/>
        </w:rPr>
        <w:t>Соціально-побутове та культурне обслуговування</w:t>
      </w:r>
      <w:r>
        <w:rPr>
          <w:lang w:val="uk-UA"/>
        </w:rPr>
        <w:t>» додатку 1 до Програми внести зміни з врахуванням прогнозованого обсягу фінансових ресурсів для виконання завдань (тис.грн.) по роках: 2019 – 1415,00; 2020 – 2100,00; 2021 - 2500,00.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lang w:val="uk-UA"/>
        </w:rPr>
        <w:t>2. Додаток 1 до Комплексної програми «Піклування» в м.Хмельницькому на 2017-2021 роки, затверджений рішенням одинадцятої сесії міської ради від 25.01.2017 року №20, викласти в новій редакції.</w:t>
      </w:r>
    </w:p>
    <w:p>
      <w:pPr>
        <w:pStyle w:val="Normal"/>
        <w:ind w:firstLine="600"/>
        <w:jc w:val="both"/>
        <w:rPr>
          <w:color w:val="000000"/>
          <w:lang w:val="uk-UA"/>
        </w:rPr>
      </w:pPr>
      <w:r>
        <w:rPr>
          <w:lang w:val="uk-UA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600"/>
        <w:jc w:val="both"/>
        <w:rPr/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Комплексної програми «Піклування»</w:t>
      </w:r>
    </w:p>
    <w:p>
      <w:pPr>
        <w:pStyle w:val="Normal"/>
        <w:jc w:val="right"/>
        <w:rPr/>
      </w:pPr>
      <w:r>
        <w:rPr>
          <w:lang w:val="uk-UA"/>
        </w:rPr>
        <w:t>в м.Хмельницькому</w:t>
      </w:r>
    </w:p>
    <w:p>
      <w:pPr>
        <w:pStyle w:val="Normal"/>
        <w:jc w:val="right"/>
        <w:rPr>
          <w:lang w:val="en-US"/>
        </w:rPr>
      </w:pPr>
      <w:r>
        <w:rPr>
          <w:lang w:val="uk-UA"/>
        </w:rPr>
        <w:t>на 2017-2021 роки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Основні заходи щодо забезпечення виконанн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Комплексної програми «Піклування» </w:t>
      </w:r>
      <w:r>
        <w:rPr>
          <w:b/>
          <w:color w:val="000000"/>
          <w:sz w:val="28"/>
          <w:szCs w:val="28"/>
          <w:lang w:val="uk-UA"/>
        </w:rPr>
        <w:t>в м.</w:t>
      </w:r>
      <w:r>
        <w:rPr>
          <w:b/>
          <w:bCs/>
          <w:color w:val="000000"/>
          <w:sz w:val="28"/>
          <w:szCs w:val="28"/>
          <w:lang w:val="uk-UA"/>
        </w:rPr>
        <w:t>Хмельницькому на 2017-2021 роки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(нова редакція)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332"/>
        <w:gridCol w:w="1980"/>
        <w:gridCol w:w="1080"/>
        <w:gridCol w:w="1080"/>
        <w:gridCol w:w="1080"/>
        <w:gridCol w:w="1080"/>
        <w:gridCol w:w="1080"/>
        <w:gridCol w:w="2340"/>
      </w:tblGrid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ходів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жерела фінансування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(державний,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міський бюджет,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тощо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гнозований обсяг фінансових ресурсів для виконання завда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тис.грн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і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. Організаційно-правове забезпеч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регулярне проведення засідань координаційної ради об’єднань громадян соціального спрямуванн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Організовувати проведення культурно-мистецьких заходів до державних, народних, релігійних свят для інвалідів, ветеранів війни та праці, соціально-незахищених верств населен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, управління культури та туризму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дійснювати профілактичні заходи щодо роботи із сім’ями з дітьми, які опинились у складних життєвих обставин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лужба в справах дітей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влаштування дітей-сиріт та дітей, позбавлених батьківського піклування, на сімейні форми вихован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лужба в справах дітей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півпрацювати з громадськими організаціями, членами яких є молоді особи з обмеженими фізичними можливост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, центр соціальної допомоги молоді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Надавати безкоштовно інформаційну, правову, психологічну допомогу дітям та сім’ям, які опинились у складних життєвих обставинах та молоді, що потребує особливої соціальної уваги та підтрим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, центр соціальної допомоги молоді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Здійснювати розвиток волонтерського руху у місті за участю волонтерів Центру соціальної допомоги молод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лучати волонтерів до проведення спільних заходів з громадськими організаціями міс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, центр соціальної допомоги молоді, міський територіальний центр соціального обслуговува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живати заходів щодо включення суб’єктами господарювання окремим розділом колективного договору питання соціального захисту ветеранів війни та праці, інвалідів, інших пільгових категорій населен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Щорічно оновлювати банки даних дітей-інвалідів, дітей з вадами фізичного та (або) розумового розвитку, дітей соціально-незахищених категорій</w:t>
            </w:r>
            <w:r>
              <w:rPr>
                <w:lang w:val="uk-UA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створення спеціальних груп для занять фізичною культурою та спортом у навчальних закладах міста для дітей з особливими потреб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психолого-педагогічний супровід дітей соціально-незахищених категорій в навчальних закладах міс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здобуття повної загальної середньої освіти дітьми-інвалідами, дітьми, які потребують корекції фізичного та (або) розумового розвитку шляхом організації індивідуального навчан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організацію інклюзивного навчання дітей з вадами фізичного та (або) розумового розвитку на базі навчальних закладів міс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надання безоплатної правової допомоги ветеранам та інвалідам, багатодітним, неповним сім’ям, дітям-сиротам, опікун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. Адресна матеріальна допомога пільговій категорії населення та фінансова підтримка громадських організацій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надання надбавки до пенсії членам Проскурівського підпілля, партизанам, колишнім політв’язням і репресованим, а також членам сімей репресованих та реабілітованих</w:t>
            </w:r>
            <w:r>
              <w:rPr>
                <w:color w:val="000000"/>
                <w:spacing w:val="-7"/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-7"/>
                <w:lang w:val="uk-UA"/>
              </w:rPr>
              <w:t>- виплату допомоги на кишенькові витрати дітям-сиротам та дітям, позбавлених батьківського піклуван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місячн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щомі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5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Надавати фінансову допомогу громадським організаціям, діяльність яких має соціальну спрямованість для жителів міста Хмельницьк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увати надання одноразової грошової допомоги ветеранам війни та праці, пенсіонерам, інвалідам, мешканцям м.Хмельницького, що через певні обставини опинились в скрутному та безвихідному матеріальному стані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виплату одноразової допомоги на поховання осіб, які не застраховані в системі загальнообов’язкового державного страхуванн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виплату компенсацій фізичним особам, які надають соціальні послу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щомі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1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3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надання населенню субсидій для відшкодування витрат на оплату житлово-комунальних посл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щомі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убвенці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185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4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6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00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4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відшкодування підприємствам МКП «Теплокомуненерго», КП «Південно-Західні тепломережі», МКП «Хмельницькводоканал» компенсації для одержувачів субсидій різниці норм споживання комунальних послуг, що перевищують соціальні нормативи у разі відсутності квартирних приладів обліку холодної та гарячої вод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79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9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виплату усіх видів соціальної допомо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щомі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убвенці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80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650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35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40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45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увати компенсаційні виплати  громадянам, які постраждали внаслідок аварії на ЧАЕ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мі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своєчасну виплат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грошової компенсації вартості санаторно-курортного лікування та самостійного санаторно-курортного лікування деяким категоріям громадян (інвалідам, інвалідам війни, ветеранам праці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грошової компенсації на транспортне обслуговування та на бензин, ремонт і технічне обслуговування автомобілів інвалідам та інвалідам вій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грошової компенсації за автомобільне паливо громадянам, які мають особливі заслуги перед Батьківшино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,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,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,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увати відшкодування </w:t>
            </w:r>
            <w:r>
              <w:rPr>
                <w:lang w:val="uk-UA"/>
              </w:rPr>
              <w:t xml:space="preserve">КП «Електротранс» </w:t>
            </w:r>
            <w:r>
              <w:rPr>
                <w:color w:val="000000"/>
                <w:lang w:val="uk-UA"/>
              </w:rPr>
              <w:t>за пільгове перевезення в громадському транспорті, а також за проїзні документи багатодітним сім’ям, жінкам, яким присвоєно почесне звання України «Мати-героїня», перекладачам - дактилологам , Хмельницькій обласній організації «УТОГ», соціальним працівникам Хмельницького благодійного фонду «Хесед-Бешт», соціальним педагогам та сурдоперекладачу Хмельницького міжшкільного навчально-виробничого комбіна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Забезпечувати відшкодування організаціям надавачам послуг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- обов’язкової частки платежу сім’ям, які складаються лише з інвалідів І-ІІ групи і які обслуговуються територіальним центром соціального обслуговуванн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ільги в розмірі 50% по сплаті за житлово-комунальні послуги сім’ям, в складі яких є двоє і більше інвалідів І групи, інвалідів І групи по зору;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lang w:val="uk-UA"/>
              </w:rPr>
              <w:t>сім’ям загиблих учасників бойових дій в Афганістані та інших локальних війнах додаткової пільги в розмірі 50% по сплаті за житлово-комунальні послуги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ільг з оплати за житлово-комунальні послуги в розмірі 100% «Почесним громадянам міста Хмельницького» та «Заслуженим донорам України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8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4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,5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93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5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Забезпечувати відшкодування </w:t>
            </w:r>
            <w:r>
              <w:rPr>
                <w:lang w:val="uk-UA"/>
              </w:rPr>
              <w:t>витрат на оплату пільг на житлово-комунальні послуги  окремим категоріям громадян згідно чинного законодав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убвенці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19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4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Забезпечувати відшкодування </w:t>
            </w:r>
            <w:r>
              <w:rPr>
                <w:lang w:val="uk-UA"/>
              </w:rPr>
              <w:t>витрат на оплату пільг з послуг зв’язку та інших пільг окремим категоріям громадян згідно чинного законодав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увати відшкодування витрат на поховання учасників бойових дій та інвалідів вій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Забезпечувати відшкодування</w:t>
            </w:r>
            <w:r>
              <w:rPr>
                <w:lang w:val="uk-UA"/>
              </w:rPr>
              <w:t xml:space="preserve"> витрат за пільговий проїзд автотранспортом та електротранспортом окремих пільгових категорій громадя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19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9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11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20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увати</w:t>
            </w:r>
            <w:r>
              <w:rPr>
                <w:lang w:val="uk-UA"/>
              </w:rPr>
              <w:t xml:space="preserve"> відшкодування витрат за пільговий проїзд залізничним транспортом (приміським, міжміським) окремих пільгових категорій громадян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0"/>
                <w:lang w:val="uk-UA"/>
              </w:rPr>
              <w:t>Забезпечити передплату газет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uk-UA"/>
              </w:rPr>
              <w:t>для окремих пільгових категорій жителів міс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льов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дітей-сиріт та дітей, позбавлених батьківського піклування, які навчаються в загальноосвітніх навчальних закладах міста, спортивною формо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випускників  9-х, 11-х класів з числа дітей-сиріт та дітей, позбавлених батьківського піклування випускним одяг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увати відшкодування </w:t>
            </w:r>
            <w:r>
              <w:rPr>
                <w:lang w:val="uk-UA"/>
              </w:rPr>
              <w:t>витрат інших пільг громадянам, які постраждали внаслідок ЧАЕ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увати відшкодування </w:t>
            </w:r>
            <w:r>
              <w:rPr>
                <w:lang w:val="uk-UA"/>
              </w:rPr>
              <w:t>витрат на оплату пільг на житлово-комунальні послуги  громадянам, які постраждали внаслідок ЧАЕС, дружинам (чоловікам) та опікунам (на час опікунства) дітей померлих громадян, смерть яких пов’язана з Чорнобильською катастрофо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ький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убвенці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1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надання пільг в оплаті за навчання в школах естетичного виховання, студіях та гуртках дітям-інвалідам, дітям потерпілих від аварії на ЧАЕС, дітям з сімей воїнів-інтернаціоналістів, дітям-сиротам, дітям позбавлених батьківського піклування, дітям, які знаходяться під опікою та піклуванням, дітям одиноких матерів та дітям з малозабезпечених сіме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і туризму</w:t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. Розвиток інфраструктури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Забезпечувати діяльність та надання соціальних послуг, зміцнення матеріально-технічної бази закладів соціального захисту населення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Центру реабілітації та тимчасового перебування  інвалідів з розумовою відсталістю «Родинний затишок»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lang w:val="uk-UA"/>
              </w:rPr>
              <w:t>Центру реабілітації дітей-інвалідів з порушенням інтелекту «Школа життя»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Хмельницького міського центру соціальної підтримки та адаптаці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Рекреаційного центру сімейного типу по відновленню здоров’я дітей-інвалідів та інших груп населення з обмеженими можливостями «Берег надії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Хмельницького міського територіального центру соціального обслуговування </w:t>
            </w:r>
            <w:r>
              <w:rPr>
                <w:color w:val="000000"/>
                <w:lang w:val="uk-UA"/>
              </w:rPr>
              <w:t>(надання соціальних послуг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7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2021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1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00,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лади соціального захисту населення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3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00,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1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4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0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4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2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9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000,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дбачати кошти </w:t>
            </w:r>
            <w:r>
              <w:rPr>
                <w:color w:val="000000"/>
                <w:lang w:val="uk-UA"/>
              </w:rPr>
              <w:t>міському територіальному центру на відшкодування витрат по обслуговуванню окремих громадян, звільнених від плати за соціальні послу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прияти зміцненню матеріально-технічної бази спеціальної загальноосвітньої школи №32, загальноосвітньої санаторної школи-інтернату №2, спеціального навчально-виховного закладу «школа–дитячий садок» для дітей з порушенням слух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</w:t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color w:val="000000"/>
                <w:spacing w:val="2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pacing w:val="2"/>
                <w:lang w:val="uk-UA"/>
              </w:rPr>
              <w:t>. Створення умов для безперешкодного доступу осіб з</w:t>
            </w:r>
            <w:r>
              <w:rPr>
                <w:b/>
                <w:color w:val="000000"/>
                <w:spacing w:val="2"/>
                <w:lang w:val="en-US"/>
              </w:rPr>
              <w:t xml:space="preserve"> </w:t>
            </w:r>
            <w:r>
              <w:rPr>
                <w:b/>
                <w:color w:val="000000"/>
                <w:spacing w:val="2"/>
                <w:lang w:val="uk-UA"/>
              </w:rPr>
              <w:t xml:space="preserve">обмеженими можливостями до об’єктів соціальної </w:t>
            </w:r>
            <w:r>
              <w:rPr>
                <w:b/>
                <w:lang w:val="uk-UA"/>
              </w:rPr>
              <w:t>та інженерно-транспортної</w:t>
            </w:r>
            <w:r>
              <w:rPr>
                <w:lang w:val="uk-UA"/>
              </w:rPr>
              <w:t xml:space="preserve"> </w:t>
            </w:r>
            <w:r>
              <w:rPr>
                <w:b/>
                <w:color w:val="000000"/>
                <w:spacing w:val="2"/>
                <w:lang w:val="uk-UA"/>
              </w:rPr>
              <w:t>інфраструктур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Формувати базу даних об'єктів житлового і цивільного призначення в місті, які підлягають першочерговому обладнанню і пристосуванню для проживання або обслуговування людей з обмеженими фізичними можливост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архітектури та містобудування, управління житлово-комунального господарства, управління праці та соціального захисту населення</w:t>
            </w:r>
            <w:r>
              <w:rPr>
                <w:lang w:val="uk-UA"/>
              </w:rPr>
              <w:t>,</w:t>
            </w:r>
            <w:r>
              <w:rPr>
                <w:color w:val="000000"/>
                <w:lang w:val="uk-UA"/>
              </w:rPr>
              <w:t xml:space="preserve"> управління торгівлі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штовувати пандусами житлові будинки, в яких  проживають інваліди - віз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закупівлю нових транспортних засобів з низьким рівнем підлоги (згідно ДСТУ), пристосованих для пасажирів з обмеженими фізичними можливост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-2021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увати створення у процесі формування вулично-шляхової, пішохідної та вело-візкової мережі умов для зручного і безпечного переміщення людей з обмеженими фізичними можливост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-2021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увати освітлення вулиць, дворів, під’їздів у вечірній ча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Сприяти обладнанню зупинок відповідно до вимог державних будівельних норм (ДБН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Обладнати пішохідні переходи вулиць звуковими маячками на світлофора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-2021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житлово-комунального господарств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функціонування системи звукових оголошень про зупинки та про шанобливе ставлення до інвалідів та людей похилого віку в громадському транспорт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водити роз’яснювальну роботу серед водіїв міського транспорту щодо паркування впритул до посадочних майданчикі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водити роз’яснювальну роботу серед торгівельних закладів щодо встановлення орієнтовних перил, обкантування сходів та написання цінників великими літерами та цифр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оргівлі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Здійснювати перевезення людей на візках відповідно до Положення про порядок надання послуг з перевезення людей на візках (соціальне таксі),</w:t>
            </w:r>
            <w:r>
              <w:rPr>
                <w:lang w:val="uk-UA"/>
              </w:rPr>
              <w:t xml:space="preserve"> супроводження інвалідів по зору першої групи та порядок відшкодування витрат за їх надан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увати інвалідів засобами пересування та реабілітації  згідно медичних висновкі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. Медичне забезпечення та оздоровленн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увати інвалідів, ветеранів війни та праці путівками для санаторно-курортного лікуван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водити комплексний медичний огляд ветеранів другої світової війни та осіб, прирівнених за пільгами, вжити заходів щодо оздоровлення ветерані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Активно використовувати в лікуванні стаціронарозамінюючі форми типу денних стаціонарів поліклінік та стаціонару на дом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Відшкодовувати витрати після придбання ліків особами, які постраждали від наслідків аварії на ЧАЕС за пільговими рецепт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 (субвенції обласного бюджету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9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увати дітей соціально незахищених категорій безкоштовними путівками під час літнього оздоровлення на базі ПНЗ ДЮОК «Чайка» м.Хмельницьк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1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lang w:val="uk-UA"/>
              </w:rPr>
              <w:t>Забезпечувати проведення диспансерного огляду дітей малозабезпечених сімей та першочергово забезпечувати їх санаторно-курортним лікування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 на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увати пільгові категорії громадян безкоштовним зубопротезуванням та слухопротезування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увати виплату компенсації вартості самостійного санаторно-курортного лікування почесним громадянам міста Хмельницьк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. Працевлаштування та трудова реабілітація інвалідів, інших малозабезпечених верств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lang w:val="uk-UA"/>
              </w:rPr>
            </w:pPr>
            <w:r>
              <w:rPr>
                <w:lang w:val="uk-UA"/>
              </w:rPr>
              <w:t>Сприяти працевлаштуванню інвалідів, в т.ч. на заброньовані робочі місц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центр зайнятості, роботодавці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lang w:val="uk-UA"/>
              </w:rPr>
            </w:pPr>
            <w:r>
              <w:rPr>
                <w:lang w:val="uk-UA"/>
              </w:rPr>
              <w:t>Залучати до активних заходів (оплачуваних громадських робіт, професійного навчання та підприємницької діяльності) осіб з обмеженою працездатніст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центр зайнятості, роботодавці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лучати інвалідів до участі у групових та масових заходах служби зайнятості (ярмарки та міні ярмарки вакансій, дні відкритих дверей, семінари, тренінги, тощо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центр зайнятості, роботодавці</w:t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. Соціально-побутове та культурне обслуговува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безкоштовним дитячим харчуванням молочної кухні Хмельницької міської дитячої лікарні дітей перших 2-х років життя з малозабезпечених сім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водити шефські культурно-мистецькі програми в закладах соціального спрямуван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та туризму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Сприяти безкоштовному відвідуванню атракціонів циркових вистав гастролюючих видовищних закладів, дітьми позбавлених батьківського піклування, дітьми, які знаходяться під опікою та піклуванням, дітьми-інвалідами та дітьми з малозабезпечених сім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та туризму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Надавати методичну допомогу громадським організаціям ветеранів та інваліді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та туризму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увати на зимовий період члена Проскурівського підпілля, партизанів та колишніх політв’язнів і репресованих картоплею та овоч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lang w:val="uk-UA"/>
              </w:rPr>
              <w:t>Забезпечувати гарячими обідами малозабезпечених жителів міста та осіб, які перебувають в складних життєвих ситуаціях</w:t>
            </w:r>
            <w:r>
              <w:rPr>
                <w:lang w:val="uk-UA"/>
              </w:rPr>
              <w:t>, а також громадян, які залишили місця проживання внаслідок тимчасової окупації Автономної Республіки Крим або у зв’язку з проведенням антитерористичної операції на території України, незалежно від їх місця реєстрації за рішенням комісі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міський територіальний центр соціального обслуговування (надання соціальних послуг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Надання безкоштовних соціально-економічних послуг перукаря та швачки учасникам бойових дій, ветеранам другої світової вій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територіальний центр соціального обслуговува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ити відшкодування витрат на  послуги лазні учасникам бойових дій, інвалідам внаслідок війни та інвалідам внаслідок військової служби з 50% знижкою вартості квит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-2021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color w:val="000000"/>
                <w:spacing w:val="-7"/>
                <w:lang w:val="uk-UA"/>
              </w:rPr>
              <w:t xml:space="preserve">Забезпечити проведення безоплатного капітального ремонту </w:t>
            </w:r>
            <w:r>
              <w:rPr>
                <w:lang w:val="uk-UA"/>
              </w:rPr>
              <w:t xml:space="preserve">власних житлових будинків і квартир осіб, що мають право на таку пільгу відповідно до чинного законодавства; забезпечити </w:t>
            </w:r>
            <w:r>
              <w:rPr>
                <w:color w:val="000000"/>
                <w:spacing w:val="-7"/>
                <w:lang w:val="uk-UA"/>
              </w:rPr>
              <w:t xml:space="preserve">проведення газопостачання у житлові будинки та заміну непридатного до  використання газового обладнання, в тому числі на їх електричні моделі; автоматики безпеки або її установку у газових грубках; газових грубок на конвектори чи котли опалювання найбільш малозахищеним верствам населення за рішенням комісії </w:t>
            </w:r>
            <w:r>
              <w:rPr>
                <w:lang w:val="uk-UA"/>
              </w:rPr>
              <w:t>по розгляду пита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роведення газопостачання у житлові будинки та заміни непридатного до використання  газового обладнання найбільш малозахищеним верствам населен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017-2021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Організовувати спортивні змагання для ветеранів війни, осіб з обмеженими можливост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увати продовольчими пайками малозахищених жителів міста та осіб, які перебувають в складних життєвих ситуаці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4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територіальний центр соціального обслуговува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увати індивідуальними засобами особистої гігієни (підгузники, поглинаючі труси та пелюшки для підстилання) інвалідів з числа малозахищених жителів міста та осіб, які перебувають в складних життєвих ситуаціях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ий територіальний центр соціального обслуговування</w:t>
            </w:r>
          </w:p>
        </w:tc>
      </w:tr>
      <w:tr>
        <w:trPr>
          <w:trHeight w:val="23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. Інформаційне забезпеч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світлювати питання щодо виконання Комплексної програми «Піклування» в засобах масової інформації та на сайті міської рад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управління та відділи міської рад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lang w:val="uk-UA"/>
              </w:rPr>
              <w:t xml:space="preserve">Проводити інформаційно-роз’яснювальну роботу серед населення щодо </w:t>
            </w:r>
            <w:r>
              <w:rPr>
                <w:lang w:val="uk-UA"/>
              </w:rPr>
              <w:t>впровадження нових нормативних та законодавчих актів з питань праці, соціального захисту населенн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 по роках з міського бюдже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76471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1880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4872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38788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20096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 по роках з обласного бюдже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44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Фінансування по роках з державного бюдже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6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8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Фінансування по рока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всь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88236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494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551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45513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27156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Секретар міської ради</w:t>
        <w:tab/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>М.КРИВАК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uk-UA"/>
        </w:rPr>
        <w:t>Начальник управління праці та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соціального захисту населення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>С.ВОРОНЕЦЬКИЙ</w:t>
      </w:r>
    </w:p>
    <w:sectPr>
      <w:type w:val="nextPage"/>
      <w:pgSz w:orient="landscape" w:w="16838" w:h="11906"/>
      <w:pgMar w:left="851" w:right="678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s1">
    <w:name w:val="des1"/>
    <w:qFormat/>
    <w:rPr>
      <w:rFonts w:ascii="Tahoma" w:hAnsi="Tahoma" w:cs="Tahoma"/>
      <w:b/>
      <w:bCs/>
      <w:color w:val="626364"/>
      <w:sz w:val="20"/>
      <w:szCs w:val="20"/>
    </w:rPr>
  </w:style>
  <w:style w:type="character" w:styleId="Style15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s">
    <w:name w:val="des"/>
    <w:basedOn w:val="Normal"/>
    <w:qFormat/>
    <w:pPr>
      <w:spacing w:before="225" w:after="225"/>
      <w:ind w:left="450" w:right="330" w:hanging="0"/>
    </w:pPr>
    <w:rPr>
      <w:rFonts w:ascii="Tahoma" w:hAnsi="Tahoma" w:cs="Tahoma"/>
      <w:b/>
      <w:bCs/>
      <w:color w:val="626364"/>
      <w:sz w:val="20"/>
      <w:szCs w:val="20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roid Sans Fallback;Times New Roman" w:cs="FreeSans;Times New Roman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53:00Z</dcterms:created>
  <dc:creator>Igor</dc:creator>
  <dc:description/>
  <dc:language>en-US</dc:language>
  <cp:lastModifiedBy>Шарлай Олександр Федорович</cp:lastModifiedBy>
  <cp:lastPrinted>2019-11-25T11:39:00Z</cp:lastPrinted>
  <dcterms:modified xsi:type="dcterms:W3CDTF">2019-12-19T12:35:00Z</dcterms:modified>
  <cp:revision>8</cp:revision>
  <dc:subject/>
  <dc:title/>
</cp:coreProperties>
</file>