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пропозиції на розгляд </w:t>
      </w:r>
    </w:p>
    <w:p>
      <w:pPr>
        <w:pStyle w:val="Normal"/>
        <w:jc w:val="both"/>
        <w:rPr/>
      </w:pPr>
      <w:r>
        <w:rPr/>
        <w:t xml:space="preserve">сесії міської ради про внесення змін </w:t>
      </w:r>
    </w:p>
    <w:p>
      <w:pPr>
        <w:pStyle w:val="Normal"/>
        <w:jc w:val="both"/>
        <w:rPr/>
      </w:pPr>
      <w:r>
        <w:rPr/>
        <w:t xml:space="preserve">до рішення міської ради від 20.09.2017 рок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7 із внесеними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вернення управління адміністративних послуг Хмельницької міської ради, органів, відповідальних за надання адміністративних послуг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</w:t>
      </w:r>
      <w:r>
        <w:rPr>
          <w:color w:val="000000"/>
        </w:rPr>
        <w:t>виконавчий комі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міської ради пропозицію про внесення змін до рішення сесії міської ради від 20.09.2017 року № 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 із внесеними змінами рішенням міської ради від 17.04.2019 року № 22 «Про внесення змін до рішення сесії міської ради від 20.09.2017 року № 37», виклавши перелік адміністративних послуг, які надаються через управління адміністративних послуг Хмельницької міської ради у новій редакції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керуючого справами виконавчого комітету Ю. Сабій та начальника управління адміністративних послуг О. Хох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Web"/>
        <w:spacing w:lineRule="atLeast" w:line="142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851" w:right="536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1:00Z</dcterms:created>
  <dc:creator>A_Khokhlov</dc:creator>
  <dc:description/>
  <cp:keywords/>
  <dc:language>en-US</dc:language>
  <cp:lastModifiedBy>Отрощенко Сергій Володимирович</cp:lastModifiedBy>
  <cp:lastPrinted>2019-12-04T14:11:00Z</cp:lastPrinted>
  <dcterms:modified xsi:type="dcterms:W3CDTF">2019-12-18T15:32:00Z</dcterms:modified>
  <cp:revision>17</cp:revision>
  <dc:subject/>
  <dc:title>Інформація</dc:title>
</cp:coreProperties>
</file>